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« География Дагестана, преподаваемой 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1» сентября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и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368772, РД, Сулейман-Стальский рай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Пашае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Далгат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Дагеста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Пашае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Далга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26"/>
        <w:gridCol w:w="451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наглядные пособия, таблиц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Кадучева Нижабат Нурали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И, географический фак-т, 1989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чев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>ekaterina</dc:creator>
  <dc:description/>
  <cp:keywords/>
  <dc:language>en-US</dc:language>
  <cp:lastModifiedBy>admin</cp:lastModifiedBy>
  <cp:lastPrinted>2017-02-14T12:31:00Z</cp:lastPrinted>
  <dcterms:modified xsi:type="dcterms:W3CDTF">2018-04-09T08:55:00Z</dcterms:modified>
  <cp:revision>6</cp:revision>
  <dc:subject/>
  <dc:title/>
</cp:coreProperties>
</file>