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Информатика», преподаваемо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1 » сентября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30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ема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Залог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И.Г.Семаки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26"/>
        <w:gridCol w:w="451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таблиц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JD5133 Projecto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varius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ис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ippo.ru/informati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.ne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Абукарова Нисри Максимовн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мат.фак, 198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лледж народных промыслов и туриз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ербент, ул.Свердл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4-3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фессии: мастер по обработке цифровой информ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9:00Z</dcterms:created>
  <dc:creator>ekaterina</dc:creator>
  <dc:description/>
  <cp:keywords/>
  <dc:language>en-US</dc:language>
  <cp:lastModifiedBy>admin</cp:lastModifiedBy>
  <cp:lastPrinted>2017-02-14T12:34:00Z</cp:lastPrinted>
  <dcterms:modified xsi:type="dcterms:W3CDTF">2018-04-09T09:05:00Z</dcterms:modified>
  <cp:revision>11</cp:revision>
  <dc:subject/>
  <dc:title/>
</cp:coreProperties>
</file>