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Окружающий мир», преподаваемой в 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» сентября  2017 г.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 368772, РД, Сулейман –Стальский рай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52"/>
        <w:gridCol w:w="2116"/>
        <w:gridCol w:w="2075"/>
        <w:gridCol w:w="195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аплина, А.И.Саплин, В.И.Сивоглаз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окно доступа к образовательным ресурса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windows.edu/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ос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Начальная школ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openworld/schoo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Кадучева Зульфия Джамалди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ГУ, 2004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.фак-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чева З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0:55:00Z</cp:lastPrinted>
  <dcterms:modified xsi:type="dcterms:W3CDTF">2018-04-09T10:17:00Z</dcterms:modified>
  <cp:revision>5</cp:revision>
  <dc:subject/>
  <dc:title/>
</cp:coreProperties>
</file>