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Технология», преподаваемо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368772, РД,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8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Малышева «Технология»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Кирсанов «Рисование и труд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А.Клепинина «Трудовое обуче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hovka.narod.ru/html/techno.ht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estival.1september.ru/index.php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Сефербекова Лемунат Абукар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ский ПУ, худ.граф.отделение, 1982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черчения, техноло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а</w:t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фербеков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ekaterina</dc:creator>
  <dc:description/>
  <cp:keywords/>
  <dc:language>en-US</dc:language>
  <cp:lastModifiedBy>admin</cp:lastModifiedBy>
  <cp:lastPrinted>2017-02-14T14:28:00Z</cp:lastPrinted>
  <dcterms:modified xsi:type="dcterms:W3CDTF">2018-04-10T07:36:00Z</dcterms:modified>
  <cp:revision>3</cp:revision>
  <dc:subject/>
  <dc:title/>
</cp:coreProperties>
</file>