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« Английский язык » , преподаваемой в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Алкадарская СОШ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1»  сентября  2017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данны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МКОУ «Алкадарская СОШ»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  368772 РД С-Стальский район с. Алкадар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о предмету: 96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52"/>
        <w:gridCol w:w="2160"/>
        <w:gridCol w:w="2160"/>
        <w:gridCol w:w="1904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2"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3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й учебн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4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уемые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5"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6"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«Rainbow English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 В. Мих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России»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О.В.Афанасьева И.В.Мих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О.В.Афанасьева И.В.Мих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О.В.Афанасьева И.В.Мих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Афанасьева И.В.Михеева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О.В.Афанасьева И.В.Мих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Афанасьева И.В.Михеева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О.В.Афанасьева И.В.Михеева О.В.Афанасьева И.В.Мих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Афанасьева И.В.Михеева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Афанасьева  И.В.Михеева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Афанасьева И.В.Михеева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О.В.Афанасьева И.В.Михее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.В.Афанасьева И.В.Мих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Афанасьева И.В.Михеева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.В.Афанасьева И.В.Мих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Афанасьева И.В.Михеева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кабинет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426"/>
        <w:gridCol w:w="451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осна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7"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ое оборудование и прибо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объек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технологическое оборуд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учебно-наглядные пособ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й интерактивной дос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го компьютера с проектор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ительского компьюте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/>
      </w:pPr>
      <w:r>
        <w:rPr/>
        <w:t>Достаточность учебной и учебно-методической литературы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8"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иков в библиотеке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9"/>
        <w:numPr>
          <w:ilvl w:val="0"/>
          <w:numId w:val="1"/>
        </w:numPr>
        <w:ind w:left="0" w:hanging="0"/>
        <w:rPr/>
      </w:pPr>
      <w:r>
        <w:rPr/>
        <w:t>Использование ЭОР в работе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используетс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не используетс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уемых ЭОР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430"/>
        <w:gridCol w:w="373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в сети «Интернет»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ай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nserebrak.dagschool.com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е окно доступа к образовательным ресурса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windows.edu/ru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издательства «Дрофа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drofa.ifabrika.ru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педагога</w:t>
      </w:r>
    </w:p>
    <w:p>
      <w:pPr>
        <w:pStyle w:val="Style20"/>
        <w:ind w:left="0" w:hanging="0"/>
        <w:rPr/>
      </w:pPr>
      <w:r>
        <w:rPr/>
        <w:t>ФИО: Асланбекова Зульфия Ямудиновн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ДАГ, фак-т иностранных языков, 2010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,преподаватель английского язы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6 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инский центр повышения квалифик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/>
      </w:pPr>
      <w:r>
        <w:rPr/>
        <w:t>ФИО: Шерифова Халум Кудратовн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ПУ, иностранный фак-т, 20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и французского язы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инский центр повышения квалифик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место на олимпиаде учителей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Хайирбекова Зейнаб Мурадиновна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, 2013г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-т иностранных язы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и немецкого язы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6 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вышения квалификации ДГ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знаний обучающихся 2016-2017 год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/>
        <w:t>Общие данные об итогах промежуточной аттестации</w:t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9"/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анные ОГЭ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2"/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Г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3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/>
        <w:t>Данные ЕГЭ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60"/>
        <w:gridCol w:w="1460"/>
        <w:gridCol w:w="982"/>
        <w:gridCol w:w="992"/>
        <w:gridCol w:w="993"/>
        <w:gridCol w:w="992"/>
        <w:gridCol w:w="1134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4"/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ЕГ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5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минимального бал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минимального балла + 1 до 50 балл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1 до 6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1 до 7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1 до 8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1 до 9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1 до 100 баллов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етевом сотрудничестве по предметам либо о неформальном сотрудничестве с иными организациями по предмету 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сотрудниче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уществляется сотрудниче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Перечень организаций, с которыми ведется сотрудничество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70"/>
        <w:gridCol w:w="3154"/>
        <w:gridCol w:w="303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6"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сотрудниче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идов Г.Р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арова Н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 предмету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ланбекова З.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 предмету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ирбекова З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ифова Х.К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ласса с буквой (если одинаковых класса более одного, то заполняются строки по всем классам одного уровня, например1а, 1б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детей в класс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й учебник, по которому ведутся занят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е комплексы, используемые для преподавания дисциплин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номер кабинета, в котором ведутся занят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«да», «нет», «не требуется». Параметр «не требуется» заполняется в случае если приказом Минобрнауки России от 30 марта 2016 г. № 336 соответствующий тип оснащения не предусмотрен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ласс (если классов одного уровня несколько – указывается только один, но количество обучающихся общее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ласса с буквой (если одинаковых класса более одного, то заполняются строки по всем классам одного уровня, например1а, 1б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оличество обучающихся, получивших соответствующие оценк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сли предусмотрено по предмету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мер класса с буквой (если 9-х классов более одного, то заполняются строки по всем 9-м классам, например 9а, 9б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личество обучающихся, получивших соответствующие оценк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мер класса с буквой (если 9-х классов более одного, то заполняются строки по всем 9-м классам, например 9а, 9б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личество обучающихся, получивших соответствующие результаты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название и реквизиты документа, либо при их отсутствии – указывается «Не оформлено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41:00Z</dcterms:created>
  <dc:creator>ekaterina</dc:creator>
  <dc:description/>
  <cp:keywords/>
  <dc:language>en-US</dc:language>
  <cp:lastModifiedBy>admin</cp:lastModifiedBy>
  <cp:lastPrinted>2017-02-14T10:02:00Z</cp:lastPrinted>
  <dcterms:modified xsi:type="dcterms:W3CDTF">2018-04-09T08:54:00Z</dcterms:modified>
  <cp:revision>10</cp:revision>
  <dc:subject/>
  <dc:title/>
</cp:coreProperties>
</file>