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Биология», преподаваемы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» сентября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 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60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Сон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, Н.П.Сап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 Сон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 Сон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Мамонт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Захаров, Н.И. Сон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26"/>
        <w:gridCol w:w="451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,микроскопы, луп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ые препараты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7-11кл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, модели человеческих органов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, таблицы, наглядные пособ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р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.ru/blog/shola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nature.ok.r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Азимова Зильфира Шихзада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биолог.фак-т, 197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хим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Кадучева Зульфия Джамалдин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.ГУ, биолог.фак-т, 200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/>
      </w:pPr>
      <w:r>
        <w:rPr/>
        <w:t>ФИО: Каибова Маина Цми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И, биолог.фак-т, 1988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ова З.Ш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чева З.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бова М.Ц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 предмету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40:00Z</dcterms:created>
  <dc:creator>ekaterina</dc:creator>
  <dc:description/>
  <cp:keywords/>
  <dc:language>en-US</dc:language>
  <cp:lastModifiedBy>admin</cp:lastModifiedBy>
  <cp:lastPrinted>2017-02-14T11:29:00Z</cp:lastPrinted>
  <dcterms:modified xsi:type="dcterms:W3CDTF">2018-04-09T06:46:00Z</dcterms:modified>
  <cp:revision>9</cp:revision>
  <dc:subject/>
  <dc:title/>
</cp:coreProperties>
</file>