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Обществознание», преподаваемо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»  сентября  2017 г.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: 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50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52"/>
        <w:gridCol w:w="2509"/>
        <w:gridCol w:w="2075"/>
        <w:gridCol w:w="17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Иванов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Боголюбо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Лазебникова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Боголюбо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Лазебникова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Матвее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Боголюб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26"/>
        <w:gridCol w:w="451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В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ki.tgl.net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едагог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logiya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.р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.ne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pi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 Рагимханов Айдин Нажмудинович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И, историч.фак-т, 199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ществозн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2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left="0" w:hanging="0"/>
        <w:rPr/>
      </w:pPr>
      <w:r>
        <w:rPr/>
        <w:t>ФИО: Кадучева Нижабат Нурали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И, географический фак-т, 1989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учева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ханов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9:00Z</dcterms:created>
  <dc:creator>ekaterina</dc:creator>
  <dc:description/>
  <cp:keywords/>
  <dc:language>en-US</dc:language>
  <cp:lastModifiedBy>admin</cp:lastModifiedBy>
  <cp:lastPrinted>2017-02-14T14:15:00Z</cp:lastPrinted>
  <dcterms:modified xsi:type="dcterms:W3CDTF">2018-04-09T10:12:00Z</dcterms:modified>
  <cp:revision>5</cp:revision>
  <dc:subject/>
  <dc:title/>
</cp:coreProperties>
</file>