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« Физика », преподаваемой в МКОУ « Алкадарская СОШ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01»  феврал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данны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МКОУ «Алкадарская СОШ»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ции  368772, РД, Сулейман-Стальский р-он, с.Алкадар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по предмету:35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052"/>
        <w:gridCol w:w="2113"/>
        <w:gridCol w:w="2075"/>
        <w:gridCol w:w="1956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2"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3"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й учебн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4"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уемые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5"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6"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Перышкин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ерышкин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ерышкин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к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ерышкин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ерышкин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к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ерышкин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ерышкин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к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ерышкин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ерышкин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к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ерышкин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кабинета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26"/>
        <w:gridCol w:w="4517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осна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7"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ое оборудование и прибо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объек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технологическое оборуд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учебно-наглядные пособ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, наглядные пособия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й интерактивной дос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го компьютера с проектор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ительского компьюте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/>
      </w:pPr>
      <w:r>
        <w:rPr/>
        <w:t>Достаточность учебной и учебно-методической литературы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8"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иков в библиотеке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9"/>
        <w:numPr>
          <w:ilvl w:val="0"/>
          <w:numId w:val="1"/>
        </w:numPr>
        <w:ind w:left="0" w:hanging="0"/>
        <w:rPr/>
      </w:pPr>
      <w:r>
        <w:rPr/>
        <w:t>Использование ЭОР в работе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 используетс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 не используетс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пользуемых ЭОР: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528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в сети «Интерне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центр информационных образовательных ресурс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 // www. school .edy.r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портал открыт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//: www. opennet.edy.r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П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fip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педагога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:  Омарова Тамила Сефербековна 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ПИ, мат.фак, 1997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атематик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него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дагог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квалификационная категория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присвоение квалификационной категор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соответствие занимаемой долж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6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ттестации на соответствие занимаемой должности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направлен на повышение квалифик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о штатному расписан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инский центр повышения квалифик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О (дистац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участия в профессиональных конкурсах и присвоенных наградах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 Халикова Сурея Алиевн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У, физический фак-т, 2000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него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дагог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квалификационная категория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присвоение квалификационной категор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соответствие занимаемой долж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6 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ттестации на соответствие занимаемой должности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направлен на повышение квалифик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о штатному расписан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О(дистанц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участия в профессиональных конкурсах и присвоенных наградах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знаний обучающихся 2016-2017 год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/>
        <w:t>Общие данные об итогах промежуточной аттестации</w:t>
      </w:r>
    </w:p>
    <w:tbl>
      <w:tblPr>
        <w:tblW w:w="9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9"/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анные ОГЭ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</w:p>
    <w:tbl>
      <w:tblPr>
        <w:tblW w:w="9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2"/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ОГ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3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/>
        <w:t>Данные ЕГЭ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60"/>
        <w:gridCol w:w="1460"/>
        <w:gridCol w:w="982"/>
        <w:gridCol w:w="992"/>
        <w:gridCol w:w="993"/>
        <w:gridCol w:w="992"/>
        <w:gridCol w:w="1134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4"/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ЕГ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5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минимального бал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минимального балла + 1 до 50 балл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1 до 6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1 до 7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1 до 8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1 до 9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1 до 100 баллов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етевом сотрудничестве по предметам либо о неформальном сотрудничестве с иными организациями по предмету 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сотрудничест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уществляется сотрудничест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Перечень организаций, с которыми ведется сотрудничество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70"/>
        <w:gridCol w:w="3154"/>
        <w:gridCol w:w="303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6"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сотрудничеств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идов Г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арова Н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 предмету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а Т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 предмету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кова С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омер класса с буквой (если одинаковых класса более одного, то заполняются строки по всем классам одного уровня, например1а, 1б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детей в класс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Базовый учебник, по которому ведутся занят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-методические комплексы, используемые для преподавания дисциплин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омер кабинета, в котором ведутся занят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«да», «нет», «не требуется». Параметр «не требуется» заполняется в случае если приказом Минобрнауки России от 30 марта 2016 г. № 336 соответствующий тип оснащения не предусмотрен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класс (если классов одного уровня несколько – указывается только один, но количество обучающихся общее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ласса с буквой (если одинаковых класса более одного, то заполняются строки по всем классам одного уровня, например1а, 1б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количество обучающихся, получивших соответствующие оценк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ли предусмотрено по предмету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мер класса с буквой (если 9-х классов более одного, то заполняются строки по всем 9-м классам, например 9а, 9б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количество обучающихся, получивших соответствующие оценки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мер класса с буквой (если 9-х классов более одного, то заполняются строки по всем 9-м классам, например 9а, 9б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количество обучающихся, получивших соответствующие результаты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ются название и реквизиты документа, либо при их отсутствии – указывается «Не оформлено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41:00Z</dcterms:created>
  <dc:creator>ekaterina</dc:creator>
  <dc:description/>
  <cp:keywords/>
  <dc:language>en-US</dc:language>
  <cp:lastModifiedBy>admin</cp:lastModifiedBy>
  <cp:lastPrinted>2017-02-14T13:35:00Z</cp:lastPrinted>
  <dcterms:modified xsi:type="dcterms:W3CDTF">2018-04-10T08:37:00Z</dcterms:modified>
  <cp:revision>10</cp:revision>
  <dc:subject/>
  <dc:title/>
</cp:coreProperties>
</file>