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едмета « Русский язык», преподаваемы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МКОУ «Алкадарская СОШ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10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 «Азбука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 «Русский язык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П.Канакина, В.Г.Горецкий «Русский язык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Быстрова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Киберева «Русский язык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ти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Быстр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ыстр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ыстр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Вертикал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ьц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«Русский язык 10-11кл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ольц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26"/>
        <w:gridCol w:w="45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таблиц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ис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.р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gramota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ловар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ww.slovari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П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ЕГ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rus.reshuege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ьные программы по литератур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lit.prosv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О: Гусейнова Ра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Мурадха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филог.фак-т, 197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Гусейнов Гусейн  Имамович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филог.фак-т, 197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итель конкурса лучших учителей РФ», 2008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Ахмедова Лида Ахмед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филолог.фак-т, 1998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1.06.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Гусейнова Зарема Лацис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 РДО, 2008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и лит-ры, русского языка и лит-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Ахмедова Ишира Идрис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е ПУ, 2001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Абдукеримова Изабелла Урудж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е ПУ, 200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Шабанова Зайнаб Багалди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е ПУ, 2001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67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Р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Г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А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З.Л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И.И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еримова И.У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З.Б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9:00Z</dcterms:created>
  <dc:creator>ekaterina</dc:creator>
  <dc:description/>
  <cp:keywords/>
  <dc:language>en-US</dc:language>
  <cp:lastModifiedBy>admin</cp:lastModifiedBy>
  <cp:lastPrinted>2017-02-14T12:10:00Z</cp:lastPrinted>
  <dcterms:modified xsi:type="dcterms:W3CDTF">2018-04-10T07:18:00Z</dcterms:modified>
  <cp:revision>14</cp:revision>
  <dc:subject/>
  <dc:title/>
</cp:coreProperties>
</file>