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Cs/>
          <w:sz w:val="44"/>
          <w:szCs w:val="44"/>
        </w:rPr>
      </w:pPr>
      <w:r>
        <w:rPr>
          <w:rFonts w:eastAsia="Verdana" w:cs="Verdana" w:ascii="Verdana" w:hAnsi="Verdana"/>
          <w:bCs/>
          <w:sz w:val="44"/>
          <w:szCs w:val="44"/>
        </w:rPr>
        <w:t xml:space="preserve">    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sz w:val="44"/>
          <w:szCs w:val="44"/>
        </w:rPr>
      </w:pPr>
      <w:r>
        <w:rPr>
          <w:rFonts w:cs="Verdana" w:ascii="Verdana" w:hAnsi="Verdana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0pt;width:415.9pt;height:29.9pt;mso-wrap-style:none;v-text-anchor:middle;mso-position-vertical:top" type="_x0000_t136">
            <v:path textpathok="t"/>
            <v:textpath on="t" fitshape="t" string="Профилактика СПИДа" style="font-family:&quot;Times New Roman&quot;;font-size:2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только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ФАКТЫ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ВИЧ – инфекция сегодня реальность в России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СЕЙЧАС В МИРЕ ЗАРАЖЕНО ВИЧ БОЛЕЕ 40 МИЛЛИОНОВ ЧЕЛОВЕК; ПРИ ЭТОМ 70% ВСЕХ ВИЧ - ИНФИЦИРОВАННЫХ - МОЛОДЫЕ ЛЮДИ В ВОЗРАСТЕ ДО 25 ЛЕТ; И ТРИ МИЛЛИОНА - ЭТО ДЕТИ  15 ЛЕТ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8"/>
          <w:szCs w:val="28"/>
        </w:rPr>
        <w:t>В  13, 15, 17 лет трудно поверить, что тебе может угрожать смертельная болезнь. Часто кажется, что болеют и умирают только старые люди. Но со СПИДом всё обстоит по – другому. СПИД – это самая серьёзная болезнь, с которой приходится сегодня сталкиваться твоим ровесникам во всём мире. Поэтому очень важно знать, как избежать заражения. Получив необходимые знания, ты сумеешь  оградить себя от многих серьёзных проблем сейчас и в будущем.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</w:t>
      </w:r>
      <w:r>
        <w:rPr>
          <w:rFonts w:cs="Verdana" w:ascii="Verdana" w:hAnsi="Verdana"/>
          <w:b/>
          <w:bCs/>
          <w:color w:val="002060"/>
          <w:sz w:val="40"/>
          <w:szCs w:val="40"/>
          <w:u w:val="single"/>
        </w:rPr>
        <w:t>СПИД   И   ВИЧ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СПИД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color w:val="002060"/>
          <w:sz w:val="28"/>
          <w:szCs w:val="28"/>
        </w:rPr>
        <w:t>СИНДРОМ ПРИОБРЕТЁННОГО ИММУНОДЕФИЦИТА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.</w:t>
      </w:r>
      <w:r>
        <w:rPr>
          <w:rFonts w:cs="Verdana" w:ascii="Verdana" w:hAnsi="Verdana"/>
          <w:b/>
          <w:bCs/>
          <w:color w:val="002060"/>
        </w:rPr>
        <w:t xml:space="preserve"> </w:t>
      </w:r>
      <w:r>
        <w:rPr>
          <w:rFonts w:cs="Verdana" w:ascii="Verdana" w:hAnsi="Verdana"/>
          <w:bCs/>
          <w:color w:val="002060"/>
          <w:sz w:val="28"/>
          <w:szCs w:val="28"/>
        </w:rPr>
        <w:t xml:space="preserve">Синдром – это набор определённых проявлений болезни – симптом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СПИД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2060"/>
          <w:sz w:val="28"/>
          <w:szCs w:val="28"/>
        </w:rPr>
        <w:t xml:space="preserve">развивается у людей, заразившихся 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ВИЧ</w:t>
      </w:r>
      <w:r>
        <w:rPr>
          <w:rFonts w:cs="Verdana" w:ascii="Verdana" w:hAnsi="Verdana"/>
          <w:bCs/>
          <w:color w:val="002060"/>
          <w:sz w:val="28"/>
          <w:szCs w:val="28"/>
        </w:rPr>
        <w:t xml:space="preserve"> – инфекцией, и является конечной стадией этой болезни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ВИЧ</w:t>
      </w:r>
      <w:r>
        <w:rPr>
          <w:rFonts w:cs="Verdana" w:ascii="Verdana" w:hAnsi="Verdana"/>
          <w:b/>
          <w:bCs/>
          <w:sz w:val="28"/>
          <w:szCs w:val="28"/>
        </w:rPr>
        <w:t xml:space="preserve"> – </w:t>
      </w:r>
      <w:r>
        <w:rPr>
          <w:rFonts w:cs="Verdana" w:ascii="Verdana" w:hAnsi="Verdana"/>
          <w:bCs/>
          <w:color w:val="002060"/>
          <w:sz w:val="28"/>
          <w:szCs w:val="28"/>
        </w:rPr>
        <w:t>вирус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2060"/>
          <w:sz w:val="28"/>
          <w:szCs w:val="28"/>
        </w:rPr>
        <w:t>иммунодефицита человека, он поражает разные клетки организма человека, в первую очередь – иммунной системы.</w:t>
      </w:r>
      <w:r>
        <w:rPr>
          <w:rFonts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Люди заражённые ВИЧ, называются «ВИЧ – инфицированными». С момента заражения ВИЧ до развития СПИДа может пройти от 5 до 15 лет. Пока ВИЧ – инфекция не перешла в стадию СПИДа, инфицированный человек может чувствовать себя хорошо, выглядеть здоровым и даже не подозревать, что заражён. Только врач при помощи специального анализа крови может определить, что человек заражён ВИЧ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Вызывается болезнь  вирусом Т – лимфоциты иммунной системы человека, попадает в здоровую клетку и внедряется в её генную структуру. Человек, у которого появился этот вирус, теряет способность  к борьбе с любыми инфекциями. Убить вирус можно нагреванием кровеносной системы до  +56°С в течение 50 минут. Так  как эту процедуру не сможет выдержать ни один человек, можно говорить о том, что вылечить это заболевание невозможно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0"/>
                <w:szCs w:val="40"/>
              </w:rPr>
              <w:t xml:space="preserve">КАК ПРОИСХОДИТ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0"/>
                <w:szCs w:val="40"/>
              </w:rPr>
              <w:t xml:space="preserve">ЗАРАЖЕ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16510" simplePos="0" locked="0" layoutInCell="1" allowOverlap="1" relativeHeight="14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83820</wp:posOffset>
                      </wp:positionV>
                      <wp:extent cx="1262380" cy="337185"/>
                      <wp:effectExtent l="0" t="352425" r="0" b="166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15200">
                                <a:off x="0" y="0"/>
                                <a:ext cx="1262520" cy="337320"/>
                              </a:xfrm>
                              <a:custGeom>
                                <a:avLst/>
                                <a:gdLst>
                                  <a:gd name="textAreaLeft" fmla="*/ 125280 w 715680"/>
                                  <a:gd name="textAreaRight" fmla="*/ 519120 w 715680"/>
                                  <a:gd name="textAreaTop" fmla="*/ 25560 h 191160"/>
                                  <a:gd name="textAreaBottom" fmla="*/ 165600 h 19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55pt;width:99.35pt;height:26.5pt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color w:val="002060"/>
                <w:sz w:val="40"/>
                <w:szCs w:val="40"/>
              </w:rPr>
              <w:t>ВИЧ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pict>
                <v:shape id="shape_0" fillcolor="red" stroked="f" o:allowincell="f" style="position:absolute;margin-left:0pt;margin-top:-60.05pt;width:153.9pt;height:59.95pt;mso-wrap-style:none;v-text-anchor:middle;mso-position-vertical:top" type="_x0000_t136">
                  <v:path textpathok="t"/>
                  <v:textpath on="t" fitshape="t" string="ОПАСНОСТЬ!&#10;НЕ  РИСКУЙ!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32"/>
          <w:szCs w:val="32"/>
        </w:rPr>
      </w:pPr>
      <w:r>
        <w:rPr>
          <w:rFonts w:cs="Verdana" w:ascii="Verdana" w:hAnsi="Verdana"/>
          <w:b/>
          <w:bCs/>
          <w:color w:val="002060"/>
          <w:sz w:val="32"/>
          <w:szCs w:val="32"/>
        </w:rPr>
        <w:t>ВИЧ – инфекция распростран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2" w:firstLine="54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ри попадании заражённой крови в кровь и на повреждённые покровы и слизистые здорового челове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через загрязнённые шприцы, иглы и другой инструментар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при прокалывании ушей, пирсинга, нанесения татуиро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во время обряда братания, дра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через загрязнённое кровью лезвие бритвы, маникюрные принадлеж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через чужие зубные щё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при переливании кро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при попадании любой биологической жидкости от ВИЧ-инфицированного на кожу и слизистые при наличии на них микротрав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2" w:firstLine="54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ри незащищённых половых контакт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2" w:firstLine="54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28"/>
          <w:szCs w:val="28"/>
        </w:rPr>
        <w:t>От инфицированной матери ребёнку во время беременности, при родах и во время кормления грудью</w:t>
      </w:r>
      <w:r>
        <w:rPr>
          <w:rFonts w:cs="Verdana" w:ascii="Verdana" w:hAnsi="Verdana"/>
          <w:bCs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Уберечься от СПИДа может тот, кто ведёт  нормальную половую жизнь, соблюдает элементарные правила личной гигиены, не употребляет спиртные напитки и наркотик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pict>
          <v:shape id="shape_0" fillcolor="#0070c0" stroked="f" o:allowincell="f" style="position:absolute;margin-left:0pt;margin-top:-56pt;width:374.05pt;height:55.9pt;mso-wrap-style:none;v-text-anchor:middle;mso-position-vertical:top" type="_x0000_t136">
            <v:path textpathok="t"/>
            <v:textpath on="t" fitshape="t" string="Сохраните своё здоровье,&#10;сохраните радость жизни!" style="font-family:&quot;Arial Black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4"/>
                <w:szCs w:val="4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4"/>
                <w:szCs w:val="44"/>
              </w:rPr>
              <w:t xml:space="preserve">Симптомы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4"/>
                <w:szCs w:val="44"/>
              </w:rPr>
              <w:t>страшной болез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pict>
                <v:shape id="shape_0" fillcolor="red" stroked="f" o:allowincell="f" style="position:absolute;margin-left:0pt;margin-top:-74pt;width:165.95pt;height:73.9pt;mso-wrap-style:none;v-text-anchor:middle;mso-position-vertical:top" type="_x0000_t136">
                  <v:path textpathok="t"/>
                  <v:textpath on="t" fitshape="t" string="ЭТО&#10;ВАЖНО&#10;ЗНАТЬ!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8"/>
          <w:szCs w:val="28"/>
        </w:rPr>
        <w:t>лихорадка невыясненной этиологии более 1 месяц (~38°</w:t>
      </w:r>
      <w:r>
        <w:rPr>
          <w:rFonts w:cs="Verdana" w:ascii="Verdana" w:hAnsi="Verdana"/>
          <w:bCs/>
          <w:sz w:val="28"/>
          <w:szCs w:val="28"/>
          <w:lang w:val="en-US"/>
        </w:rPr>
        <w:t>C</w:t>
      </w:r>
      <w:r>
        <w:rPr>
          <w:rFonts w:cs="Verdana" w:ascii="Verdana" w:hAnsi="Verdana"/>
          <w:bCs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общая слаб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головная бол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повышенная утомляем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длительная диарея (более 1-2 месяцев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ночной п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анем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необъяснимая потеря массы тела на 10% и боле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пневмония, устойчивая к стандартной терап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затяжное, повторяющееся или не поддающееся обычному лечению воспаление легки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бронхиальный и легочный кандидоз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постоянный кашель более 1 месяц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увеличение лимфоузлов 2-х и более групп свыше 1 месяца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слабоумие у ранее здоровых люд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 xml:space="preserve">лимфома головного мозг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абсцессы мозга (прогрессирующая многоочаговая лейкоэнцефалопатия, криптококковый менингит, подострый энцефалит, возможно, цитомегаловирусной этиологии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очаговые поражения оболочек мозга, характеризующиеся самоограничиващимся менингито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поражения сосудов мозга (церебральные геморрагии) и сердца (небактериальный тромботический эндокардит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и другие более тяжелые заболе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44"/>
                <w:szCs w:val="44"/>
              </w:rPr>
              <w:t>Протекание болез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pict>
                <v:shape id="shape_0" fillcolor="red" stroked="f" o:allowincell="f" style="position:absolute;margin-left:0pt;margin-top:-74pt;width:156.9pt;height:73.9pt;mso-wrap-style:none;v-text-anchor:middle;mso-position-vertical:top" type="_x0000_t136">
                  <v:path textpathok="t"/>
                  <v:textpath on="t" fitshape="t" string="ЭТО&#10;ВАЖНО&#10;ЗНАТЬ!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</w:rPr>
        <w:t>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льзя сказать точно, что у всех именно так будет протекать эта болезнь, но у большинства наблюдавшихся все было именно так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кубационный период этого заболевания может длиться от нескольких месяцев до нескольких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мерно через 2-3 недели после заражения у 76% инфицированных может наблюдаться кратковременные заболевания(2-10 дней): лихорадка, ангина, увеличение лимфатических узлов, печени, селез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К концу 4 недели могут обнаружиться антитела к </w:t>
      </w:r>
      <w:r>
        <w:rPr>
          <w:rFonts w:cs="Verdana" w:ascii="Verdana" w:hAnsi="Verdana"/>
          <w:b/>
          <w:bCs/>
          <w:sz w:val="32"/>
          <w:szCs w:val="32"/>
        </w:rPr>
        <w:t>ВИ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Заключающая стадия. </w:t>
      </w:r>
      <w:r>
        <w:rPr>
          <w:rFonts w:cs="Verdana" w:ascii="Verdana" w:hAnsi="Verdana"/>
          <w:b/>
          <w:bCs/>
          <w:sz w:val="32"/>
          <w:szCs w:val="32"/>
        </w:rPr>
        <w:t>СПИД</w:t>
      </w:r>
      <w:r>
        <w:rPr>
          <w:rFonts w:cs="Verdana" w:ascii="Verdana" w:hAnsi="Verdana"/>
          <w:sz w:val="32"/>
          <w:szCs w:val="32"/>
        </w:rPr>
        <w:t xml:space="preserve"> развивается в среднем через 8 лет после заражения. Организм с ослабленной иммунной системой не может обеспечить защиту от грибков, бактерий, вирусов, которые вызывают различные заболе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редняя продолжительность жизни инфицированного около 12 ле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15595</wp:posOffset>
            </wp:positionV>
            <wp:extent cx="1485900" cy="1080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9" t="16000" r="49546" b="5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060"/>
          <w:sz w:val="36"/>
          <w:szCs w:val="36"/>
        </w:rPr>
        <w:t>Вирус иммунодефицита человека</w:t>
      </w:r>
      <w:r>
        <w:rPr>
          <w:rFonts w:cs="Verdana" w:ascii="Verdana" w:hAnsi="Verdana"/>
          <w:b/>
          <w:bCs/>
          <w:sz w:val="36"/>
          <w:szCs w:val="36"/>
        </w:rPr>
        <w:t xml:space="preserve">                           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не передаётся: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>Через укусы насекомых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и другие контакты с животным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638300" cy="1583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54" t="42024" r="4045" b="2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Через поцелуи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При кашле, чихан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1135</wp:posOffset>
            </wp:positionV>
            <wp:extent cx="1600200" cy="13023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0" t="73377" r="49886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                                     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 </w:t>
      </w:r>
      <w:r>
        <w:rPr>
          <w:rFonts w:cs="Arial" w:ascii="Verdana" w:hAnsi="Verdana"/>
          <w:bCs/>
          <w:i/>
          <w:sz w:val="32"/>
          <w:szCs w:val="32"/>
        </w:rPr>
        <w:t xml:space="preserve">Через рукопожатия и объятия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600200" cy="1422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58" t="3033" r="49599" b="7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</w:t>
      </w:r>
      <w:r>
        <w:rPr>
          <w:rFonts w:cs="Arial" w:ascii="Arial" w:hAnsi="Arial"/>
          <w:bCs/>
          <w:sz w:val="32"/>
          <w:szCs w:val="32"/>
        </w:rPr>
        <w:t>ерез общую посудуЧ</w:t>
      </w:r>
      <w:r>
        <w:rPr>
          <w:rFonts w:cs="Arial" w:ascii="Arial" w:hAnsi="Arial"/>
          <w:bCs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13995</wp:posOffset>
            </wp:positionV>
            <wp:extent cx="1943100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1" t="33303" r="42224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Через предметы гигиены  и  туал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В бассейне, ванне, бан</w:t>
      </w:r>
      <w:r>
        <w:rPr>
          <w:rFonts w:cs="Arial" w:ascii="Arial" w:hAnsi="Arial"/>
          <w:bCs/>
          <w:sz w:val="32"/>
          <w:szCs w:val="32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6500</wp:posOffset>
            </wp:positionH>
            <wp:positionV relativeFrom="paragraph">
              <wp:posOffset>48895</wp:posOffset>
            </wp:positionV>
            <wp:extent cx="2095500" cy="1625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490" t="77445" r="31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ПРИ СДАЧЕ КРОВИ НА АНАЛИЗ</w:t>
      </w:r>
      <w:r>
        <w:rPr>
          <w:rFonts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(кровь забирают с помощь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дноразовых инструментов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0:00Z</dcterms:created>
  <dc:creator>четвертый</dc:creator>
  <dc:description/>
  <cp:keywords/>
  <dc:language>en-US</dc:language>
  <cp:lastModifiedBy>Admin</cp:lastModifiedBy>
  <cp:lastPrinted>2012-12-04T08:33:00Z</cp:lastPrinted>
  <dcterms:modified xsi:type="dcterms:W3CDTF">2012-12-05T05:58:00Z</dcterms:modified>
  <cp:revision>27</cp:revision>
  <dc:subject/>
  <dc:title/>
</cp:coreProperties>
</file>