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« География» , преподаваемой в МКОУ « Алкадарская СОШ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01» сентября 2017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данны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Алкадарская СОШ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 : 368772, РД, Сулейман-Стальский р-он, с. Алкадар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предмету:5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52"/>
        <w:gridCol w:w="2472"/>
        <w:gridCol w:w="2472"/>
        <w:gridCol w:w="165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3"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учебн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4"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5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6"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Герасимова,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Неклюев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Герасимов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Коринская…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фия материков и океанов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Коринская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Баринова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 Росси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Баринова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Дронов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ая и социальная география Росси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Дронов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Максаковский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 зарубежных стран» 1 ча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Максаковский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Максаковский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 зарубежных стран» 2 ча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Максаковский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кабине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26"/>
        <w:gridCol w:w="4518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снащ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7"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оборудование и прибо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объе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технологическое оборуд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ус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учебно-наглядные пособ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, таблицы, наглядные пособия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й интерактивной дос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 компьютера с проек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ительского компью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/>
      </w:pPr>
      <w:r>
        <w:rPr/>
        <w:t>Достаточность учебной и учебно-методической литературы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8"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щихс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иков в библиотек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1"/>
        </w:numPr>
        <w:ind w:left="0" w:hanging="0"/>
        <w:rPr/>
      </w:pPr>
      <w:r>
        <w:rPr/>
        <w:t>Использование ЭОР в работе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используетс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не используетс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ЭОР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8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в сети «Интернет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ГУ.р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intergu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Наука и образовани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edu.rin.r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Рос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педагога</w:t>
      </w:r>
    </w:p>
    <w:p>
      <w:pPr>
        <w:pStyle w:val="Style20"/>
        <w:ind w:left="0" w:hanging="0"/>
        <w:rPr/>
      </w:pPr>
      <w:r>
        <w:rPr/>
        <w:t>ФИО: Кадучева Нижабат Нуралиевн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33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ПИ, географический фак-т, 1989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него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едагогиче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ая квалификационная категория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присвоение квалификационной категор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4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роводилась аттестация на соответствие занимаемой долж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ттестации на соответствие занимаемой должности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и направлен на повышение квалифик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по штатному расписанию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участия в профессиональных конкурсах и присвоенных наградах за последние 5 лет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знаний обучающихся 2016-2017 год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Общие данные об итогах промежуточной аттестации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9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ттес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ные ОГЭ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2"/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О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3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rPr/>
      </w:pPr>
      <w:r>
        <w:rPr/>
        <w:t>Данные ЕГЭ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60"/>
        <w:gridCol w:w="1460"/>
        <w:gridCol w:w="982"/>
        <w:gridCol w:w="992"/>
        <w:gridCol w:w="993"/>
        <w:gridCol w:w="992"/>
        <w:gridCol w:w="1134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4"/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5"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минимального бал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инимального балла + 1 до 50 балл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1 до 6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1 до 70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1 до 8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81 до 9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1 до 100 балл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етевом сотрудничестве по предметам либо о неформальном сотрудничестве с иными организациями по предмету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ется сотрудни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>Перечень организаций, с которыми ведется сотрудничество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70"/>
        <w:gridCol w:w="3154"/>
        <w:gridCol w:w="303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16"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сотрудниче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 Г.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карова Н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учева Н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 предмету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04" w:type="dxa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детей в класс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 учебник, по которому ведутся занят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 комплексы, используемые для преподавания дисципли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номер кабинета, в котором ведутся занят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«да», «нет», «не требуется». Параметр «не требуется» заполняется в случае если приказом Минобрнауки России от 30 марта 2016 г. № 336 соответствующий тип оснащения не предусмотре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ласс (если классов одного уровня несколько – указывается только один, но количество обучающихся общее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одинаковых класса более одного, то заполняются строки по всем классам одного уровня, например1а, 1б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оценк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редусмотрено по предмету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оценк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ласса с буквой (если 9-х классов более одного, то заполняются строки по всем 9-м классам, например 9а, 9б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количество обучающихся, получивших соответствующие результат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звание и реквизиты документа, либо при их отсутствии – указывается «Не оформлен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1:00Z</dcterms:created>
  <dc:creator>ekaterina</dc:creator>
  <dc:description/>
  <cp:keywords/>
  <dc:language>en-US</dc:language>
  <cp:lastModifiedBy>admin</cp:lastModifiedBy>
  <cp:lastPrinted>2017-02-14T13:05:00Z</cp:lastPrinted>
  <dcterms:modified xsi:type="dcterms:W3CDTF">2018-04-09T08:57:00Z</dcterms:modified>
  <cp:revision>8</cp:revision>
  <dc:subject/>
  <dc:title/>
</cp:coreProperties>
</file>