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едмета « Изобразительное искусство», преподаваемый в 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» сентября 2017 г.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368772, РД, Сулейман-Стальский р-он, с.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 73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2"/>
        <w:gridCol w:w="2113"/>
        <w:gridCol w:w="2075"/>
        <w:gridCol w:w="195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Кузин, Э.И.Кубышкин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образительное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» 1,2,3,4к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Неменская, Б.М.Неменский «Изобразительное искусство» 5,6 к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итерских «Изобразительное искусство» 7 к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98"/>
        <w:gridCol w:w="453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сна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7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и приб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технологическое оборуд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учебно-наглядные пособ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наглядные пособия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онирующей интерактивной дос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онирующего компьютера с проектор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art-paysage.ru/  арт- пейзаж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luntiki.ru/blog/risunok/745.htm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usedu.ru/izo-mhk/list_41.htm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tanais.inf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Сефербекова Лемунат Абукар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рбашское ПУ, 1982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исования, черчения, технолог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5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центр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«Пусть всегда будет мам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т наркотикам», грамо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ов</w:t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фербеков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27:00Z</dcterms:created>
  <dc:creator>ekaterina</dc:creator>
  <dc:description/>
  <cp:keywords/>
  <dc:language>en-US</dc:language>
  <cp:lastModifiedBy>admin</cp:lastModifiedBy>
  <cp:lastPrinted>2017-02-14T11:33:00Z</cp:lastPrinted>
  <dcterms:modified xsi:type="dcterms:W3CDTF">2018-04-09T09:01:00Z</dcterms:modified>
  <cp:revision>6</cp:revision>
  <dc:subject/>
  <dc:title/>
</cp:coreProperties>
</file>