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« Основы религиозных культур и светской этики», преподаваемый в МКОУ «Алкадарская СОШ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01» сентября  2017 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данны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организация Алкадарская СОШ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анизации : 368772, РД, Сулейман-Стальский р-он, с.Алкадар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по предмету:9</w:t>
      </w:r>
    </w:p>
    <w:p>
      <w:pPr>
        <w:pStyle w:val="Style19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052"/>
        <w:gridCol w:w="2113"/>
        <w:gridCol w:w="2075"/>
        <w:gridCol w:w="1956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2"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3"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й учебн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4"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ьзуемые 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5"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6"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Р.Амиров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сновы религиозных культур и светской этики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кабинета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426"/>
        <w:gridCol w:w="4516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оснащ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7"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ое оборудование и прибо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объек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технологическое оборуд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е учебно-наглядные пособ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ункционирующей интерактивной дос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ункционирующего компьютера с проектор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ительского компьюте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/>
      </w:pPr>
      <w:r>
        <w:rPr/>
        <w:t>Достаточность учебной и учебно-методической литературы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8"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учающихс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иков в библиотеке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1"/>
        </w:numPr>
        <w:ind w:left="0" w:hanging="0"/>
        <w:rPr/>
      </w:pPr>
      <w:r>
        <w:rPr/>
        <w:t>Использование ЭОР в работе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 используетс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 не используетс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спользуемых ЭОР: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528"/>
        <w:gridCol w:w="33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в сети «Интернет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portal.ru/blog/shola/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en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thod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://nature.ok.r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 педагога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: Рустамова Халум Камалпашаевна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0"/>
        <w:gridCol w:w="33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сше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ПУ, фак-т нач.классов, 2011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реднего профессионально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едагогическ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ая квалификационная категория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присвоение квалификационной категор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соответствие занимаемой долж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16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аттестации на соответствие занимаемой должности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и направлен на повышение квалифик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по штатному расписанию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инский центр повышения квалифика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участия в профессиональных конкурсах и присвоенных наградах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чества знаний обучающихся 2016-2017 годо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rPr/>
      </w:pPr>
      <w:r>
        <w:rPr/>
        <w:t>Общие данные об итогах промежуточной аттестации</w:t>
      </w:r>
    </w:p>
    <w:tbl>
      <w:tblPr>
        <w:tblW w:w="95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9"/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аттес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"/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анные ОГЭ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</w:p>
    <w:tbl>
      <w:tblPr>
        <w:tblW w:w="95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12"/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ОГЭ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3"/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rPr/>
      </w:pPr>
      <w:r>
        <w:rPr/>
        <w:t>Данные ЕГЭ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60"/>
        <w:gridCol w:w="1460"/>
        <w:gridCol w:w="982"/>
        <w:gridCol w:w="992"/>
        <w:gridCol w:w="993"/>
        <w:gridCol w:w="992"/>
        <w:gridCol w:w="1134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14"/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ЕГЭ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5"/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минимального бал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минимального балла + 1 до 50 балл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1 до 6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1 до 7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1 до 8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81 до 9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91 до 100 баллов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етевом сотрудничестве по предметам либо о неформальном сотрудничестве с иными организациями по предмету 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сотрудничест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существляется сотрудничест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Перечень организаций, с которыми ведется сотрудничество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770"/>
        <w:gridCol w:w="3154"/>
        <w:gridCol w:w="303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16"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сотрудничеств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идов Г.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карова Н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 предмету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тамова Х.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 предмету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мер класса с буквой (если одинаковых класса более одного, то заполняются строки по всем классам одного уровня, например1а, 1б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личество детей в класс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зовый учебник, по которому ведутся занят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ебно-методические комплексы, используемые для преподавания дисциплины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номер кабинета, в котором ведутся заняти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«да», «нет», «не требуется». Параметр «не требуется» заполняется в случае если приказом Минобрнауки России от 30 марта 2016 г. № 336 соответствующий тип оснащения не предусмотрен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класс (если классов одного уровня несколько – указывается только один, но количество обучающихся общее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мер класса с буквой (если одинаковых класса более одного, то заполняются строки по всем классам одного уровня, например1а, 1б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количество обучающихся, получивших соответствующие оценки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ли предусмотрено по предмету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мер класса с буквой (если 9-х классов более одного, то заполняются строки по всем 9-м классам, например 9а, 9б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количество обучающихся, получивших соответствующие оценки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класса с буквой (если 9-х классов более одного, то заполняются строки по всем 9-м классам, например 9а, 9б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количество обучающихся, получивших соответствующие результаты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название и реквизиты документа, либо при их отсутствии – указывается «Не оформлено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8:40:00Z</dcterms:created>
  <dc:creator>ekaterina</dc:creator>
  <dc:description/>
  <cp:keywords/>
  <dc:language>en-US</dc:language>
  <cp:lastModifiedBy>admin</cp:lastModifiedBy>
  <cp:lastPrinted>2017-02-14T12:03:00Z</cp:lastPrinted>
  <dcterms:modified xsi:type="dcterms:W3CDTF">2018-04-09T10:19:00Z</dcterms:modified>
  <cp:revision>8</cp:revision>
  <dc:subject/>
  <dc:title/>
</cp:coreProperties>
</file>