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« Культура и традиции народов Дагестана», преподаваемой 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Алкадарская СОШ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1» сентября  2017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данны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Алкадарская СОШ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: 368772, РД, Сулейман-Стальский район, с. Алкадар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о предмету:39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52"/>
        <w:gridCol w:w="2113"/>
        <w:gridCol w:w="2075"/>
        <w:gridCol w:w="195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3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учебн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4"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уемые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5"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6"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А.Мирзоев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а и традиции народов Дагестана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9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  <w:tab/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Г.Салихов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</w:rPr>
              <w:t>«Культура и традиции народов Дагеста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Саидов,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Саидова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Культура и традиции народов Дагестана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кабинет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426"/>
        <w:gridCol w:w="451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сна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7"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ое оборудование и прибо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объек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технологическое оборуд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учебно-наглядные пособ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й интерактивной дос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 компьютера с проектор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ительского компьюте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/>
      </w:pPr>
      <w:r>
        <w:rPr/>
        <w:t>Достаточность учебной и учебно-методической литературы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8"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иков в библиотек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9"/>
        <w:numPr>
          <w:ilvl w:val="0"/>
          <w:numId w:val="1"/>
        </w:numPr>
        <w:ind w:left="0" w:hanging="0"/>
        <w:rPr/>
      </w:pPr>
      <w:r>
        <w:rPr/>
        <w:t>Использование ЭОР в работе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используетс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не используетс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уемых ЭОР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28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в сети «Интерне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педагога</w:t>
      </w:r>
    </w:p>
    <w:p>
      <w:pPr>
        <w:pStyle w:val="Style20"/>
        <w:ind w:left="0" w:hanging="0"/>
        <w:rPr/>
      </w:pPr>
      <w:r>
        <w:rPr/>
        <w:t>ФИО: Азимова Зильфира Шихзадаевн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, 1975г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фак-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6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Ф.И.О.:Ахмедова Наиля Ахмедовн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ое училище культуры, 1991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6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знаний обучающихся 2016-2017 год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/>
        <w:t>Общие данные об итогах промежуточной аттестации</w:t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9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нные ОГЭ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2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3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/>
        <w:t>Данные ЕГЭ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60"/>
        <w:gridCol w:w="1460"/>
        <w:gridCol w:w="982"/>
        <w:gridCol w:w="992"/>
        <w:gridCol w:w="993"/>
        <w:gridCol w:w="992"/>
        <w:gridCol w:w="1134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4"/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Е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5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минимального бал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инимального балла + 1 до 50 балл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1 до 6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1 до 7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1 до 8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1 до 9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1 до 100 балло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етевом сотрудничестве по предметам либо о неформальном сотрудничестве с иными организациями по предмету 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еречень организаций, с которыми ведется сотрудничество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70"/>
        <w:gridCol w:w="3154"/>
        <w:gridCol w:w="303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6"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сотрудниче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идов Г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арова Н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редмету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мова З.Ш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редмету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Н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детей в класс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й учебник, по которому ведутся занят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е комплексы, используемые для преподавания дисциплин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номер кабинета, в котором ведутся занят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«да», «нет», «не требуется». Параметр «не требуется» заполняется в случае если приказом Минобрнауки России от 30 марта 2016 г. № 336 соответствующий тип оснащения не предусмотрен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ласс (если классов одного уровня несколько – указывается только один, но количество обучающихся общее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оличество обучающихся, получивших соответствующие оценк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предусмотрено по предмету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количество обучающихся, получивших соответствующие оценк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количество обучающихся, получивших соответствующие результаты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азвание и реквизиты документа, либо при их отсутствии – указывается «Не оформлено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41:00Z</dcterms:created>
  <dc:creator>ekaterina</dc:creator>
  <dc:description/>
  <cp:keywords/>
  <dc:language>en-US</dc:language>
  <cp:lastModifiedBy>admin</cp:lastModifiedBy>
  <cp:lastPrinted>2017-02-14T10:40:00Z</cp:lastPrinted>
  <dcterms:modified xsi:type="dcterms:W3CDTF">2018-04-09T09:22:00Z</dcterms:modified>
  <cp:revision>6</cp:revision>
  <dc:subject/>
  <dc:title/>
</cp:coreProperties>
</file>