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едмета« Русская литература», преподаваемы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10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2"/>
        <w:gridCol w:w="2113"/>
        <w:gridCol w:w="2141"/>
        <w:gridCol w:w="193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 «Литературное чтение», В.Г.Горецкий, В.А.Кирюшкин «Азбу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жежеле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Грехнева, К.Е.Кореп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, «Русская литература» 2 част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Мер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литература» 2 част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Курдюмов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Сахаров, В.А.Чалмаев,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Зин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литература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Сахаров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26"/>
        <w:gridCol w:w="451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таблиц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ис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.р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gramota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ловар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www.slovari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П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ЕГ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rus.reshuege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ьные программы по литератур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lit.prosv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Русской и зарубежной литературы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litera.edu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Гусейнова Ра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адхано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Гусейнов Гусейн  Имамович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«Победитель конкурса лучших учителей РФ», 2008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Ахмедова Лида Ахмедо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Гусейнова Зарема Лацисо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Ахмедова Ишира Идрисо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Абдукеримова Изабелла Урудже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Шабанова Зайнаб Багалдин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хачк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5-2016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Р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Г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Л.А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З.Л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И.И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еримова И.У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З.Б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29:00Z</dcterms:created>
  <dc:creator>ekaterina</dc:creator>
  <dc:description/>
  <cp:keywords/>
  <dc:language>en-US</dc:language>
  <cp:lastModifiedBy>admin</cp:lastModifiedBy>
  <cp:lastPrinted>2017-02-12T10:58:00Z</cp:lastPrinted>
  <dcterms:modified xsi:type="dcterms:W3CDTF">2017-02-12T10:07:00Z</dcterms:modified>
  <cp:revision>9</cp:revision>
  <dc:subject/>
  <dc:title/>
</cp:coreProperties>
</file>