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5"/>
        <w:gridCol w:w="3780"/>
      </w:tblGrid>
      <w:tr>
        <w:trPr/>
        <w:tc>
          <w:tcPr>
            <w:tcW w:w="15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FFFFF" w:val="clear"/>
        <w:tabs>
          <w:tab w:val="clear" w:pos="708"/>
          <w:tab w:val="left" w:pos="870" w:leader="none"/>
          <w:tab w:val="right" w:pos="1457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КОУ «Алкадарская СОШ»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Гамидов Г.Р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___от_____2018 г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ЛАН ВНУТРИШКОЛЬНОГО КОНТРОЛЯ НА 20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20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ЕБНЫЙ ГОД.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Цель внутришкольного контроля: </w:t>
      </w:r>
      <w:r>
        <w:rPr>
          <w:color w:val="000000"/>
          <w:sz w:val="28"/>
          <w:szCs w:val="28"/>
        </w:rPr>
        <w:t>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нутришкольного контроля: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истему диагностики: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ющую динамику развития учащихся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ющую состояние межличностных отношений учителя и учащегося, учащегося и учащегося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ющую уровень образованности на каждом этапе школьного обучения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ующую систему внеучебной деятельности по предметам обучения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ую психологическую защищенность учащихся в образовательном процессе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"/>
        <w:gridCol w:w="2808"/>
        <w:gridCol w:w="3259"/>
        <w:gridCol w:w="2299"/>
        <w:gridCol w:w="141"/>
        <w:gridCol w:w="2267"/>
        <w:gridCol w:w="141"/>
        <w:gridCol w:w="145"/>
        <w:gridCol w:w="1871"/>
        <w:gridCol w:w="81"/>
        <w:gridCol w:w="29"/>
        <w:gridCol w:w="1873"/>
        <w:gridCol w:w="105"/>
        <w:gridCol w:w="77"/>
      </w:tblGrid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держание контр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екты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за осуществление контрол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Подведение итогов ВШ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ва школ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учащихся 1-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х клас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спределение выпускников 9 классов 2017-2018 уч.год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я классного руководителя о поступлении выпускников 9 класса в  средние учебные за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9 классов 2017-2018 уч.года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состоянием воспитательной работ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ня знаний, праздн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роведению мероприят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помещ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2018-201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чебный год. Расстановка кадр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обобщающ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ая нагрузка педагогических работников и педагогов дополните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совместно с профкомом школ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готовка к тарифик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об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е лис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спец. по кадрам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учение педагогами сво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шко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действ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rPr/>
            </w:pPr>
            <w:r>
              <w:rPr>
                <w:rFonts w:cs="Times New Roman" w:ascii="Times New Roman" w:hAnsi="Times New Roman"/>
              </w:rPr>
              <w:t xml:space="preserve">Подписи работников в листах ознакомления с локальными актами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ттестация работников в 2018-2019 учебном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списка работников на аттестацию в 2018-2019уч.году и уточнение графика аттестации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персональны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ланирующих повысить свою квалификационную категор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аттестацию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внеурочной деятель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>Итоги работы школы и задачи на 2018-2019 учебный год. (Педагогический совет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я педагогического совета. Анализ работы школы в 2017-2018 учебном году и постановка задач на новый учебный год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д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ВР, психолог,  библиотекарь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организацией условий обуч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безопасност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структаж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нструктаж по ТБ, ПБ, антитеррористической защищенности объек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ое обучение учащихся с ограниченными возможностями здоровь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организации индивидуального обучения учащихс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комплекта документов для организации индивидуального обу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Договора с родителями обучающих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сещаемость учеб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, не приступивших к занятиям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, заместитель директора по ВР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ми, родителями, учащими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ов «Адаптация учащихся 1 классов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 школы в условиях реализации ФГОС НО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первом класс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ВР, психолог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мися программного 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пределение качества знаний учащихся по предметам (стартовый контро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ичных дел учащихся 1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ые дела учащихся 1 классов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1 класс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по                 1 классу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личных дел прибывших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вших учащихс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Индивидуальные собеседова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исвоение номеров личных дел учащимся 1 класса и прибывшим учащим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учащихс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, правильность оформления журналов  кл .руководителя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колы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 по итогам проверк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а «Адаптация учащихся 1 класса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 школы в условиях реализации ФГОС НО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школьной столов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Охват учащихся горячим питанием, питание в ГП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документации по питанию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календарно-тематического план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составлению календарно-тематического планиров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учителей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Тарификация педагогических работ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к тарификации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тарификаци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Установление доплат и надбаво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 взаимодействии психолого-педагогической службы с администрацией, классными руководителями и учащимис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плана работы психолога плану работы школы на 2016 - 2017 учебный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работы педагога-психолог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едагогической деятельности  вновь пришедших уч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, приказ о назначении наставник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условий обуч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учебник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учебников у учащихся в соответствии с УМК школы на 2017-2018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библиотеки (учет учебного фонда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отче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дежурства по школ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дежурств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товность кабинетов к учебному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чебного кабине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отр учебных кабинетов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мотру кабин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иказ об установлении доплат за заведование кабинет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ое обучение на дом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троль выполнения индивидуальных планов и рабочи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а «Адаптация учащихся 1 класса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уровне школы в условиях реализации ФГОС НО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а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 психолог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rPr/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ind w:left="-79" w:right="-45" w:hanging="0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5 класса «Преемственность в учебно-воспитательном процессе при переходе учащихся начальных классов в школу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уровн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5 класса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 психолог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9" w:right="-45" w:hanging="0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 6 класса «Диагностика качества обучения и результатов учебно-воспитательного процесса в условиях обучения в сотрудничестве и уровневой дифференци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Соблюдение принципов преемственности в обучении и воспита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6 классах. Стартовый контроль знаний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 психолог, классный руководител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right="-45" w:hanging="232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  <w:p>
            <w:pPr>
              <w:pStyle w:val="Normal"/>
              <w:ind w:left="155" w:right="-45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ябрь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олимпиад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школьного этапа олимпиад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я на школьной линейке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ГКП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ГК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ГК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дополнительного образ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индивидуального обуч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курсов по выбору и элективных кур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курсов по выбору и элективных кур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курсов по выбору и элективных курс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планов воспитательной работы классных руковод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екомендаций по составлению планов воспитательной работы на 2017-2018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воспитательной работы классных руководител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Информация, 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 журна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работе с электронными журнал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 класс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сай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занятий специальной группы по физкульту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специальной группы по физкультур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, медицинские справки, планирование зан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, медицинский работни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</w:rPr>
              <w:t>Администртивное совещание, 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учащихся 9 класса 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кетирование учащихся 9 класс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                     9 класс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Предварительные списки учащихся для сдачи экзаменов по выбор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выполнения должност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ворческий отчет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рабо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аттестацию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аттест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учи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 2-6 класс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библиотеки школы по привитию интереса к чтени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ательские формуляры, выполнение плана работы библиотек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неблагополучными семьями и учащимися «группы риск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психолог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9 класса  «Работа с учащимися, имеющими низкую мотивацию учебно-познавательной деятельност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ведение итогов тематического контроля                         9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в 9 класс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сихолог, классные руководител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, приказ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 тетрадей учащихся 9  класса.(русский язык, математика, физика, химия, географ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тетради учащихся 9 классов (русский язык, математика, физика, химия ,география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9 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9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  9 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журналы 9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, классных журналов  9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                      9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минар-практикум «Нормативные правовые документы, регламентирующие подготовку и проведение государственной (итоговой) аттестации выпускни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еминар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  обязанностей</w:t>
            </w:r>
          </w:p>
          <w:p>
            <w:pPr>
              <w:pStyle w:val="Normal"/>
              <w:ind w:lef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ттестующихся уч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рабо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й отчёт      Анализ работы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аттестацию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упреждение детского травматизма в ГКП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травматизма учащихся, ведение документации учителям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классного руководителя с учащимися «группы риска» и их родителя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в 5, 6 класс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2-8  классов  «Обеспечение дифференцированного подхода при обучении учащихся группы учебного риск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классного руководителя и учителей с учащихся группы учебного рис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едупредительного контроля неуспеваемости учащихся группы учебного риск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сихолог, классный руководител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школы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по управлению образова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9 класса «Подготовка выпускников основной школы к итоговой аттест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основной школы к итоговой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в 9 классе, подготовка к экзаменам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по русскому языку «Медвежонок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Работа учителей русского языка по привлечению учащихся к участию в олимпиад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и проверки классных журналов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2   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2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дневников учащихся 2 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невники учащихся 2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ого журнала 2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й журнал 2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ы учебных предметов и курсов за первое полугодие 2018-2019 учебного год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еализации рабочи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части за первое полугодие по: русскому языку, математике, физике, химии, географии, информатике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актической ча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, тетради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контроля 2 клас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тренировочных работ по системе «СтатГрад» в 9 классах по русскому языку и матема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работы по системе «СтатГрад» в 9 классах по русскому языку и математик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- предме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о исполнения должност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й отчёт 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аттестацию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едсестра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учащихся в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)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 Результативность работы учителе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учащимися, учащимися, стоящими на внутришкольном учете и в КДН и ЗП, и их родител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учащимися, учащимися, стоящими на внутришкольном учете и в КДН и З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ВР,классные руководител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9 класса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информационных и коммуникативных компетенций выпускников школы при подготовке 9-классников к итоговой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в 9 классе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классный руководитель 9-го класс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Справка, приказ (февраль)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образовательной программы школы (1-9 классы) за 1-е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тради для контрольных, практических и лабораторных рабо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ШМО 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классных журна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бъективности выставления оценок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) 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 тетрадей учащихся 9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 тетради учащихся 9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9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9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горячим пит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по пит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заболеваемости учащихся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заболеваемости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Информация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учащихся  9 класса 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основной школы к итоговой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9 классе, подготовка к экзаменам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9-го класс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учащимися 9 классов «Подготовка выпускников основной школы к итоговой аттест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обра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сполнения должностных обязанностей аттестующихся учител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я педагогических работник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отчет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 xml:space="preserve">Представления учителей на соответствие заявленной </w:t>
            </w:r>
          </w:p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ффективность методической работы педагог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деятельности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ов в профессиональных конкурсах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 2018-2019 уч.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с учащимися, стоящими на учёте в ПД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</w:t>
            </w:r>
          </w:p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профилактики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4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над формированием осознанных знаний, умений и навыков учащихся 4 класса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4 классе, проверка школьной документаци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учителя-предме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журналов «Выполнение требований учебных программ по предметам в 5-9 классах. Оценивание знаний обучающихс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 и оценке знаний учащихся 5-9 клас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5-9 клас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4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4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4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4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 4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журнал  4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работы с учащимися подготовительной медицинской группы на уроках физической куль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физкультуры с учащимися подготовительной медицинской группы на уроках физической культур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 физической культур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учащимися 9 класса «Подготовка выпускников средней школы к итоговой аттест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родительского собра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дозировке домашних зад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 3, 8 клас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в 1 клас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родителей будущих перв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колы, учи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Протокол собрания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школы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локальные акты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 шко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8  класса «Формирование у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над формированием у учащихся 8  класса  потребности в обучении и саморазвитии; раскрытие творческого потенциала ученика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8  класс, анкетиров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приказ 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урсов по выбору,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элективных курсов, курсов по выбору, кружков, сохранность континген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урсов по выбору, кружк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ВР, учителя- предме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right="-187" w:hanging="218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с журналами элективных кур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элективных кур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дагогов во внеурочной деятельности  с журналами учет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учета  внеурочной деятельнос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, 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занятий по физкультуре учащихся подготовительной групп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, 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 учителя физической культур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 информация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9 классе по русскому языку, матема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9 класс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аттестация выпускников: экзамены по выбор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Уточнение списков учащихся              9 классов для сдачи экзаменов по выбо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я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- предме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УМК на 2018-2019 учебный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МК Федеральному перечню учебников на 2018-2019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ок учебников на 2018-2019 уч.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 правонарушений школьник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редварительная нагрузка на 2018-2019 учебный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спределение предварительной нагрузки на 2018-2019 учебный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предварительная нагрузка на 2018-2019 учебный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Протокол совместного заседания администрации и профкома школы</w:t>
            </w:r>
          </w:p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ение техники безопасности в кабинетах информатики, технологии и спортивном за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охраны труда в кабинетах информати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кабинетах информатики, технологии  и спортзал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чёт детей в микрорайон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работы по учёту детей в микрорайон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работы по учёту детей в микрорайоне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учи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2-8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</w:rPr>
              <w:t xml:space="preserve">Справка, приказ 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я с классным журналом (в печатном и электронном вида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печатном и электронном видах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Справка,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9 классе по русскому языку, матема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 9 класс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9-го класса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аттестация выпускников: экзамены по выбор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Утверждение списков учащихся 9 класса для сдачи экзаменов по выбо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и заявления учащихся 9 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                9 класса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писки учащихся по предметам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заявлений на аттестацию в 2018-2019 учеб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ов на аттестацию в 2018-2019 учебном году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явления работников на аттестацию в 2018-2019 учебном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санитарно-гигиенических норм в пищеблоке, туалетах, лаборантских, медицинских кабинетах, подвальных и складских помещениях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норм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мещения школы: пищеблок, туалеты, лаборантские, медицинский кабинет, складские помеще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 2-8 классов  в следующий клас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 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по ВР, ответственный за участо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Банк данных по летней занятости учащихся «группы риска» и детей из неблагополучных семе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в 4, 5, 6 класс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2-8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элективных учебных предм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, аттестация обучаю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ие программы курсов по выбору и элективных учебных предметов, журналы элективных учебных предмет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учения учащихся на дому с учётом их физического и психическ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ониторинга успеваемости учащихся, обучающихся на дому, с учётом их физического и психического разви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</w:rPr>
              <w:t>Справка,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ние возможностей социума, спортивных сооружений школы для формирования ЗОЖ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с учреждениями социума школы для формирования ЗОЖ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классных руководителей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школьник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</w:rPr>
              <w:t>О допуске к государственной (итоговой) аттестации обучающихся 9 класса, освоивших программы основного общег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1, 2-8 классов  в следующий клас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Фронтальный обо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педагогического совета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ителями, подавшими заявления на аттестацию  в 2018-2019 учебном году</w:t>
            </w:r>
          </w:p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инструктажа по подготовке материалов к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явления учителей, которые будут аттестовываться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высшую категории в 2018-2019учебном году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заместитель директора по УВ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учащимися школы в течение 2017-2018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учитель ОБЖ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мещений к работе лагеря с дневным пребыванием де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приемке лагеря с дневным пребыванием дет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 которые будут задействованы под лаге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начальник лагеря с дневным пребывание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6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 приеме учащихся в шк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правилами приема детей в шко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сайта школы, школьных сте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Р, педагог- психо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педагогами дополните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(в т.ч. в электронном вид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т.ч. в электронном вид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индивидуального обу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 группы  Г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воспитателем ГКП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 группы ГК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оспитательной работы в 2017-2018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ставление анализа воспитательной работы в 2017-2018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в План работы школы на 2018-2019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лагеря с дневным пребы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етнего труда и отдыха учащихс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школьном сайте и в С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лагеря с дневным пребыванием и его выполн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начальник лагеря с дневным пребыва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left="-77" w:right="-108" w:hanging="0"/>
              <w:rPr/>
            </w:pPr>
            <w:r>
              <w:rPr>
                <w:rFonts w:cs="Times New Roman" w:ascii="Times New Roman" w:hAnsi="Times New Roman"/>
              </w:rPr>
              <w:t>Информация о летней занятости детей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заме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щения в конфликтную комиссию школ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одготовка анализа работы школы в 2017-2018 учебном году и плана работы на 2018-2019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 анализа работы школы и плана работы на 2018-2019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 работы школы и план  работы на 2018-2019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анализа работы школы и плана работы на 2018-2019 учебный год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школы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, директор школы, родительские комитеты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школы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сайта: обновление  1 раз в неделю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рка журналов  1 раз в месяц:  сентябрь – 1-9 классы, октябрь, декабрь, февраль, апрель – 5-9 классы, ноябрь, январь, март – 1-4 классы, май – 1-9 классы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осещение уроков:  2 раза в неделю – директор школ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 раза в неделю – зам. директора по УВР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 раз в неделю – педагог- психолог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 раз в неделю – взаимопосещение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сещение в неделю 6 урок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33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ное чтение, математика, окружающий мир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окружающий мир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биология, история, математика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биология, история, математика, география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биология, история, математика, география, физика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биология, история, математика, география, физика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биология, история, математика, география, физика, химия, обществознание, иностранный язык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0:14:00Z</dcterms:created>
  <dc:creator>Sergei</dc:creator>
  <dc:description/>
  <cp:keywords/>
  <dc:language>en-US</dc:language>
  <cp:lastModifiedBy>111</cp:lastModifiedBy>
  <cp:lastPrinted>2017-06-22T12:09:00Z</cp:lastPrinted>
  <dcterms:modified xsi:type="dcterms:W3CDTF">2018-09-02T17:14:00Z</dcterms:modified>
  <cp:revision>4</cp:revision>
  <dc:subject/>
  <dc:title>ПЛАН ВНУТРИШКОЛЬНОГО КОНТРОЛЯ</dc:title>
</cp:coreProperties>
</file>