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«Алкадарская СОШ»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Алкадар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КОУ«Алкадарская СОШ»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мидов Г.Р.___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0.01.2019 № 3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1.2019г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ложение о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порядке проведения самообсле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1. Настоящее Положение о порядке проведения самообследования в муниципальном казенном общеобразовательном учреждении «Алкадарская СОШ»</w:t>
        <w:br/>
      </w:r>
    </w:p>
    <w:p>
      <w:pPr>
        <w:pStyle w:val="Normal"/>
        <w:ind w:firstLine="709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далее – Положение) определяет основные нормы и принципы проведения самообследования в  (далее – образовательная организация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 проведения самообследования образовательной организацией», приказом Минобрнауки России от 10.12.2013 № 1324 «Об утверждении показателей деятельности организации, подлежащей самообследованию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 Цели и задачи самообследова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2.2. Задачами самообследования являютс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4. По итогам самообследования образовательная организац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 Организация самообследова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мониторинг качества подготовки обучающихс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лановые запросы информац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анкетирование, опросы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rPr/>
      </w:pPr>
      <w:r>
        <w:rPr>
          <w:sz w:val="20"/>
          <w:szCs w:val="20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 Оформление результатов самообследова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rPr/>
      </w:pPr>
      <w:r>
        <w:rPr>
          <w:sz w:val="20"/>
          <w:szCs w:val="20"/>
        </w:rPr>
        <w:t>5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utomatches">
    <w:name w:val="auto-matches"/>
    <w:basedOn w:val="Style11"/>
    <w:qFormat/>
    <w:rPr/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4:00Z</dcterms:created>
  <dc:creator>ebars</dc:creator>
  <dc:description/>
  <dc:language>en-US</dc:language>
  <cp:lastModifiedBy>admin</cp:lastModifiedBy>
  <cp:lastPrinted>2019-02-14T13:34:00Z</cp:lastPrinted>
  <dcterms:modified xsi:type="dcterms:W3CDTF">2019-02-14T10:34:00Z</dcterms:modified>
  <cp:revision>2</cp:revision>
  <dc:subject/>
  <dc:title/>
</cp:coreProperties>
</file>