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СОГЛАСИЕ ЗАКОННОГО ПРЕДСТАВИТЕЛЯ</w:t>
        <w:br/>
        <w:t xml:space="preserve">НА ОБРАБОТКУ ПЕРСОНАЛЬНЫХ ДАННЫХ НЕСОВЕРШЕННОЛЕТНЕГО УЧАЩЕГОС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КОУ АЛКАДАРСКАЯ СОШ»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соответствии с федеральным законом от 27.07.2006 №152-ФЗ «О персональных данных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shd w:fill="FFFFFF" w:val="clear"/>
        </w:rPr>
        <w:t xml:space="preserve">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Я,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____________________________________________________________,</w:t>
        <w:br/>
        <w:t>проживающий(ая) по адресу _____________________________________________,  Паспорт № ___________________ выдан (кем и когда) _______________________</w:t>
        <w:br/>
        <w:t>______________________________________________________________________</w:t>
        <w:br/>
        <w:t>являюсь законным представителем (мать, отец, опекун) (</w:t>
      </w: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подчеркнуть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 несовершеннолетнего __________________________________________________ _______________________________________________________________ (Ф.И.О) на основании ст. 64 п. 1 Семейного кодекса РФ</w:t>
      </w:r>
      <w:bookmarkStart w:id="0" w:name="_ftnref1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аю свое согласие на обработку в МКОУ «Саидкентская СОШ»  персональных данных моего несовершеннолетнего ребенка и своих персональных данных в документарной и электронной форме, относящихся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исключительно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к перечисленным ниже категориям персональных данных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640"/>
        <w:gridCol w:w="708"/>
        <w:gridCol w:w="3471"/>
        <w:gridCol w:w="673"/>
        <w:gridCol w:w="709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ебенка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ерсональные данные родител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Т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ИО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/>
            </w:pPr>
            <w:r>
              <w:rPr>
                <w:bCs/>
                <w:sz w:val="20"/>
                <w:szCs w:val="20"/>
              </w:rPr>
              <w:t>Клас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ственное отношени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ол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та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ожд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прожива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Адрес регистрац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став семь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паспорта.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домашн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идетельства о рожде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рабочи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Гражданств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Телефон мобильный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Родной язык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Электронная почта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есто работы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Успеваемость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лжность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остижени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ИНН и СНИЛС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Состояние здоровья 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ведения о семье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ИНН и СНИЛС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я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Занятость во внеурочное время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Фотографии, видео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Данные об образовании</w:t>
            </w:r>
          </w:p>
        </w:tc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tabs>
                <w:tab w:val="clear" w:pos="708"/>
                <w:tab w:val="right" w:pos="10440" w:leader="none"/>
              </w:tabs>
              <w:snapToGrid w:val="false"/>
              <w:spacing w:before="0" w:after="0"/>
              <w:jc w:val="both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Я даю согласие на использование персональных данных моего ребенка и своих персональных данных </w:t>
      </w: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 xml:space="preserve">исключительно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уставной деятельности школы, автоматизированным и неавтоматизированным способом, в следующих целях:</w:t>
        <w:br/>
        <w:t>-       обеспечение организации учебного процесса для ребенка;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sz w:val="28"/>
          <w:szCs w:val="28"/>
        </w:rPr>
        <w:t>-       медицинского обслуживания;</w:t>
        <w:br/>
        <w:t>-       ведение статистики;</w:t>
        <w:br/>
      </w:r>
      <w:r>
        <w:rPr>
          <w:bCs/>
          <w:sz w:val="28"/>
          <w:szCs w:val="28"/>
        </w:rPr>
        <w:t xml:space="preserve">-  ведения классного журнала в бумажном и электронном виде, дневника, личного дела, другой учетной документации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оформления и выдачи справок, характеристик, документа об образовании и т.п.; </w:t>
      </w:r>
    </w:p>
    <w:p>
      <w:pPr>
        <w:pStyle w:val="Consplusnonformat"/>
        <w:tabs>
          <w:tab w:val="clear" w:pos="708"/>
          <w:tab w:val="right" w:pos="10440" w:leader="none"/>
        </w:tabs>
        <w:spacing w:before="0" w:after="0"/>
        <w:rPr/>
      </w:pPr>
      <w:r>
        <w:rPr>
          <w:bCs/>
          <w:sz w:val="28"/>
          <w:szCs w:val="28"/>
        </w:rPr>
        <w:t>- обеспечения питанием, медицинского сопровождения, организации отдыха и оздоровления,  оформления участия в олимпиадах, конкурсах, соревнованиях и т.п., учета занятости детей во внеурочное врем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стоящее согласие предоставляется на осуществление любых действий в отношении персональных данных моего ребенка и моих данных, которые необходимы или желаемы для достижения указанных выше целей, включая (без ограничения) сбор, систематизацию, накопление, хранение, уточнение (обновление, изменение), использование, распространение (в том числе передачу третьим лицам – районному отделу образования Сулейман-Стальского района, районным медицинским учреждениям, военкомату, отделении полиции и т.д.), обезличивание, блокирование, трансграничную передачу персональных данных, в том числе в </w:t>
      </w:r>
      <w:r>
        <w:rPr>
          <w:rFonts w:cs="Times New Roman" w:ascii="Times New Roman" w:hAnsi="Times New Roman"/>
          <w:sz w:val="28"/>
          <w:szCs w:val="28"/>
        </w:rPr>
        <w:t>информационно-телекоммуникационной</w:t>
      </w:r>
      <w:r>
        <w:rPr/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ети Интернет и в </w:t>
      </w:r>
      <w:r>
        <w:rPr>
          <w:rFonts w:cs="Times New Roman" w:ascii="Times New Roman" w:hAnsi="Times New Roman"/>
          <w:bCs/>
          <w:sz w:val="28"/>
          <w:szCs w:val="28"/>
          <w:shd w:fill="FFFFFF" w:val="clear"/>
        </w:rPr>
        <w:t>средствах массовой информации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, а также осуществление любых иных действий с персональными данными моего ребенка и моими персональными данными, предусмотренных действующим законодательством РФ.</w:t>
        <w:br/>
        <w:t>МКОУ «Алкадарская СОШ» гарантирует, что обработка персональных данных осуществляется в соответствии с действующим законодательством РФ (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федеральный закон от 27.07.2006 №152-ФЗ «О персональных данных»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).</w:t>
        <w:br/>
        <w:t>Я проинформирован(а), что МКОУ «Алкадарская СОШ»   будет обрабатывать персональные данные как неавтоматизированным, так и автоматизированным способом обработки.</w:t>
        <w:br/>
        <w:t xml:space="preserve">Данное согласие действует до достижения целей обработки персональных данных ребенка в МКОУ «Алкадарская СОШ», до момента окончания данной школы или до отзыва данного согласия.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огласие может быть отозвано по моему письменному заявлению в любой момент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Я подтверждаю, что, давая настоящее согласие, я действую по своей воле и в интересах ребенка, законным представителем которого являюсь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br/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ата:  ____.________. 20__ г.         Подпись: __________(</w:t>
        <w:softHyphen/>
        <w:softHyphen/>
        <w:softHyphen/>
        <w:softHyphen/>
        <w:softHyphen/>
        <w:t xml:space="preserve">_____________________) </w:t>
      </w:r>
      <w:bookmarkEnd w:id="0"/>
    </w:p>
    <w:sectPr>
      <w:type w:val="nextPage"/>
      <w:pgSz w:w="11906" w:h="16838"/>
      <w:pgMar w:left="993" w:right="991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08:29:00Z</dcterms:created>
  <dc:creator>Admin</dc:creator>
  <dc:description/>
  <cp:keywords/>
  <dc:language>en-US</dc:language>
  <cp:lastModifiedBy>admin</cp:lastModifiedBy>
  <cp:lastPrinted>2019-02-27T11:29:00Z</cp:lastPrinted>
  <dcterms:modified xsi:type="dcterms:W3CDTF">2019-02-27T09:32:00Z</dcterms:modified>
  <cp:revision>4</cp:revision>
  <dc:subject/>
  <dc:title/>
</cp:coreProperties>
</file>