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Алкадар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Алкадарская СОШ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Алкада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амидов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Алкадарская С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Алкадар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Алкадар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Алкадарская СОШ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Алкадар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Алкадар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Алкадар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Алкадар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Алкадар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Алкадар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Алкада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admin</cp:lastModifiedBy>
  <cp:lastPrinted>2013-11-12T18:06:00Z</cp:lastPrinted>
  <dcterms:modified xsi:type="dcterms:W3CDTF">2018-11-30T17:29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