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7"/>
        <w:spacing w:before="0" w:after="0"/>
        <w:ind w:right="-4" w:firstLine="360"/>
        <w:jc w:val="both"/>
        <w:rPr/>
      </w:pPr>
      <w:r>
        <w:rPr/>
        <w:t xml:space="preserve">В связи с  реальной необходимостью в наши дни большое значение приобрела проблема  полноценной базовой математической подготовки учащихся. Учащиеся 10-11 классов определяют для себя значимость математики, её роли в развитии общества в целом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Интерес к вопросам обучения математики обусловлен жизненной необходимостью выполнять достаточно сложные расчёты, пользоваться общеупотребительной вычислительной техникой, находить в справочниках и применять нужные формулы, владеть практическими приёмами геометрических измерений и построений, читать информацию, представленную в виде таблиц, диаграмм, графиков, понимать вероятностный характер случайных событий, составлять несложные алгоритмы и др. </w:t>
      </w:r>
    </w:p>
    <w:p>
      <w:pPr>
        <w:pStyle w:val="C7"/>
        <w:spacing w:before="0" w:after="0"/>
        <w:ind w:right="-4" w:firstLine="360"/>
        <w:jc w:val="both"/>
        <w:rPr/>
      </w:pPr>
      <w:r>
        <w:rPr/>
        <w:t xml:space="preserve">Данная рабочая программа по алгебре и началам математического анализа составлена на основе  авторской программы для учащихся 10-11 кл. общеобразовательных учреждений/А.Н. </w:t>
      </w:r>
      <w:r>
        <w:rPr>
          <w:b/>
        </w:rPr>
        <w:t>Колмогоров, А.М. Абрамов, Ю.П. Дудиницин и др.-М.: Просвещение, 2009, в соответствии с</w:t>
      </w:r>
      <w:r>
        <w:rPr/>
        <w:t xml:space="preserve"> требованиями федерального компонента государственного образовательного стандарта среднего общего образовани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>
          <w:b/>
        </w:rPr>
        <w:t>Рабочая программа рассчитана на 102 часа в год, 3 часа в неделю.</w:t>
      </w:r>
    </w:p>
    <w:p>
      <w:pPr>
        <w:pStyle w:val="Normal"/>
        <w:widowControl w:val="false"/>
        <w:ind w:right="-5" w:firstLine="540"/>
        <w:jc w:val="both"/>
        <w:rPr>
          <w:bCs/>
        </w:rPr>
      </w:pPr>
      <w:r>
        <w:rPr/>
        <w:t xml:space="preserve">Текущий контроль осуществляется в виде самостоятельных работ, зачётов, письменных тестов, устных и письменных опросов по теме урока, контрольных работ по разделам учебника. </w:t>
      </w:r>
    </w:p>
    <w:p>
      <w:pPr>
        <w:pStyle w:val="Normal"/>
        <w:widowControl w:val="false"/>
        <w:ind w:right="-5" w:firstLine="540"/>
        <w:jc w:val="both"/>
        <w:rPr>
          <w:bCs/>
        </w:rPr>
      </w:pPr>
      <w:r>
        <w:rPr>
          <w:bCs/>
        </w:rPr>
        <w:t xml:space="preserve">На проведение </w:t>
      </w:r>
      <w:r>
        <w:rPr/>
        <w:t xml:space="preserve">контрольных работ отведено  6 учебных часов по темам « Тригонометрические функции»-1 час, «Тригонометрические функции и основные тригонометрические формулы»-1 час, «Основные свойства функции»-1 час, «Решение тригонометрических уравнений и неравенств» - 1 час, «Производная» - 1 час, «Применение производной» -1 час, Также в начале года предусмотрена входная контрольная работа по темам 9 класса. </w:t>
      </w:r>
    </w:p>
    <w:p>
      <w:pPr>
        <w:pStyle w:val="Normal"/>
        <w:ind w:firstLine="360"/>
        <w:jc w:val="both"/>
        <w:rPr/>
      </w:pPr>
      <w:r>
        <w:rPr>
          <w:bCs/>
        </w:rPr>
        <w:t>Темы распределены следующим образом: «Повторение» - 4 часа</w:t>
      </w:r>
      <w:r>
        <w:rPr>
          <w:b/>
          <w:bCs/>
        </w:rPr>
        <w:t xml:space="preserve"> </w:t>
      </w:r>
      <w:r>
        <w:rPr>
          <w:bCs/>
        </w:rPr>
        <w:t>«Тригонометрические функции» -28 часов, «Основные свойства функций» -13 часов, «Решение тригонометрических уравнений и неравенств»- 13 часов, «Производные и применение производных» - 39 часов, «Повторение материала 10 класса» - 5 ча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jc w:val="center"/>
        <w:rPr/>
      </w:pPr>
      <w:r>
        <w:rPr>
          <w:rStyle w:val="C6"/>
          <w:bCs/>
          <w:iCs/>
        </w:rPr>
        <w:t>СОДЕРЖАНИЕ УЧЕБНОГО ПРЕДМЕТА</w:t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numPr>
          <w:ilvl w:val="0"/>
          <w:numId w:val="2"/>
        </w:numPr>
        <w:spacing w:before="0" w:after="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>Тригонометрические функции</w:t>
      </w:r>
    </w:p>
    <w:p>
      <w:pPr>
        <w:pStyle w:val="C19"/>
        <w:spacing w:before="0" w:after="0"/>
        <w:ind w:left="360" w:firstLine="348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Cs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C19"/>
        <w:spacing w:before="0" w:after="0"/>
        <w:ind w:left="360" w:firstLine="348"/>
        <w:jc w:val="both"/>
        <w:rPr/>
      </w:pPr>
      <w:r>
        <w:rPr>
          <w:rStyle w:val="C6"/>
          <w:bCs/>
          <w:i/>
          <w:iCs/>
        </w:rPr>
        <w:t xml:space="preserve">Основная цель </w:t>
      </w:r>
      <w:r>
        <w:rPr>
          <w:rStyle w:val="C6"/>
          <w:bCs/>
          <w:iCs/>
        </w:rPr>
        <w:t xml:space="preserve">– расширить и закрепить знаниями умения, связанные с тождественными преобразованиями тригонометрических выражений; изучить свойства тригонометрических функций и познакомить с графиками. </w:t>
      </w:r>
    </w:p>
    <w:p>
      <w:pPr>
        <w:pStyle w:val="C19"/>
        <w:spacing w:before="0" w:after="0"/>
        <w:ind w:left="360" w:firstLine="348"/>
        <w:jc w:val="both"/>
        <w:rPr/>
      </w:pPr>
      <w:r>
        <w:rPr>
          <w:rStyle w:val="C6"/>
          <w:bCs/>
          <w:iCs/>
        </w:rPr>
        <w:t xml:space="preserve"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 </w:t>
      </w:r>
    </w:p>
    <w:p>
      <w:pPr>
        <w:pStyle w:val="C19"/>
        <w:spacing w:before="0" w:after="0"/>
        <w:ind w:left="360" w:firstLine="348"/>
        <w:jc w:val="both"/>
        <w:rPr/>
      </w:pPr>
      <w:r>
        <w:rPr>
          <w:rStyle w:val="C6"/>
          <w:bCs/>
          <w:iCs/>
        </w:rPr>
        <w:t xml:space="preserve">Особое внимание следует уделить работе с единичной окружностью. Она становится основной для определения синуса и косинуса числового аргумента и используется далее для ввода свойств  тригонометрических уравнений. </w:t>
      </w:r>
    </w:p>
    <w:p>
      <w:pPr>
        <w:pStyle w:val="C19"/>
        <w:spacing w:before="0" w:after="0"/>
        <w:ind w:left="360" w:firstLine="348"/>
        <w:jc w:val="both"/>
        <w:rPr>
          <w:rStyle w:val="C6"/>
          <w:b/>
          <w:b/>
          <w:bCs/>
          <w:iCs/>
        </w:rPr>
      </w:pPr>
      <w:r>
        <w:rPr>
          <w:rStyle w:val="C6"/>
          <w:bCs/>
          <w:iCs/>
        </w:rPr>
        <w:t xml:space="preserve">Систематизируются свержения о функциях и графиках, вводятся новые понятия, связанные с исследованием функций (экстремумы, периодичность)  и общая схема исследования функций. В соответствии с этой общей схемой  проводится исследование функций синус, косинус, тангенс и строятся их графики. </w:t>
      </w:r>
    </w:p>
    <w:p>
      <w:pPr>
        <w:pStyle w:val="C19"/>
        <w:numPr>
          <w:ilvl w:val="0"/>
          <w:numId w:val="2"/>
        </w:numPr>
        <w:spacing w:before="0" w:after="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 xml:space="preserve">Тригонометрические уравнения. </w:t>
      </w:r>
    </w:p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Cs/>
        </w:rPr>
        <w:t xml:space="preserve"> </w:t>
      </w:r>
      <w:r>
        <w:rPr>
          <w:rStyle w:val="C6"/>
          <w:bCs/>
          <w:iCs/>
        </w:rPr>
        <w:t xml:space="preserve">Простейшие тригонометрические уравнения. Решение тригонометрических уравнений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/>
          <w:iCs/>
        </w:rPr>
        <w:t xml:space="preserve">Основная цель – </w:t>
      </w:r>
      <w:r>
        <w:rPr>
          <w:rStyle w:val="C6"/>
          <w:bCs/>
          <w:iCs/>
        </w:rPr>
        <w:t xml:space="preserve">сформировать умение решать простейшие тригонометрические уравнения и познакомить с некоторыми приемами решения тригонометрических уравнений. </w:t>
      </w:r>
    </w:p>
    <w:p>
      <w:pPr>
        <w:pStyle w:val="C19"/>
        <w:spacing w:before="0" w:after="0"/>
        <w:ind w:left="720" w:firstLine="696"/>
        <w:jc w:val="both"/>
        <w:rPr/>
      </w:pPr>
      <w:r>
        <w:rPr>
          <w:rStyle w:val="C6"/>
          <w:bCs/>
          <w:iCs/>
        </w:rPr>
        <w:t>Решение простейших тригонометрических уравнений основывается на изученных свойствах тригонометрических функций</w:t>
        <w:tab/>
        <w:t xml:space="preserve">. При этом целесообразно широко использовать иллюстрации с помощью единичной окружности. Отдельного внимания заслуживают уравнения вида </w:t>
      </w:r>
      <w:r>
        <w:rPr>
          <w:rStyle w:val="C6"/>
          <w:bCs/>
          <w:iCs/>
          <w:lang w:val="en-US"/>
        </w:rPr>
        <w:t>sinx</w:t>
      </w:r>
      <w:r>
        <w:rPr>
          <w:rStyle w:val="C6"/>
          <w:bCs/>
          <w:iCs/>
        </w:rPr>
        <w:t xml:space="preserve">=1, </w:t>
      </w:r>
      <w:r>
        <w:rPr>
          <w:rStyle w:val="C6"/>
          <w:bCs/>
          <w:iCs/>
          <w:lang w:val="en-US"/>
        </w:rPr>
        <w:t>cosx</w:t>
      </w:r>
      <w:r>
        <w:rPr>
          <w:rStyle w:val="C6"/>
          <w:bCs/>
          <w:iCs/>
        </w:rPr>
        <w:t xml:space="preserve">=0 и т п. Их решение целесообразно сводить к применению общих формул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Cs/>
        </w:rPr>
        <w:tab/>
        <w:t xml:space="preserve"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я решения к виду, содержащему лишь одну тригонометрическую функцию одного и того же аргумента, с последующей заменой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Cs/>
        </w:rPr>
        <w:t xml:space="preserve">Материал, касающийся  тригонометрических неравенств и систем уравнений, не является обязательным. </w:t>
      </w:r>
    </w:p>
    <w:p>
      <w:pPr>
        <w:pStyle w:val="C19"/>
        <w:spacing w:before="0" w:after="0"/>
        <w:ind w:left="720" w:hanging="0"/>
        <w:jc w:val="both"/>
        <w:rPr>
          <w:rStyle w:val="C6"/>
          <w:b/>
          <w:b/>
          <w:bCs/>
          <w:iCs/>
        </w:rPr>
      </w:pPr>
      <w:r>
        <w:rPr>
          <w:rStyle w:val="C6"/>
          <w:bCs/>
          <w:iCs/>
        </w:rPr>
        <w:tab/>
        <w:t xml:space="preserve">Как и в предыдущей теме, предполагается возможность использования справочных материалов. </w:t>
      </w:r>
    </w:p>
    <w:p>
      <w:pPr>
        <w:pStyle w:val="C19"/>
        <w:numPr>
          <w:ilvl w:val="0"/>
          <w:numId w:val="2"/>
        </w:numPr>
        <w:spacing w:before="0" w:after="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 xml:space="preserve">Производная.  </w:t>
      </w:r>
    </w:p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Cs/>
        </w:rPr>
        <w:t>Производная. Производные суммы, произведения и частного. Производная степенной функции с целым показателем. Производная синуса и косинуса.</w:t>
      </w:r>
    </w:p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/>
          <w:iCs/>
        </w:rPr>
        <w:t xml:space="preserve">Основная цель -  </w:t>
      </w:r>
      <w:r>
        <w:rPr>
          <w:rStyle w:val="C6"/>
          <w:bCs/>
          <w:iCs/>
        </w:rPr>
        <w:t xml:space="preserve">ввести понятие производной; научить находить производные функций в случаях, не требующих трудоемких выкладок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/>
          <w:iCs/>
        </w:rPr>
        <w:tab/>
      </w:r>
      <w:r>
        <w:rPr>
          <w:rStyle w:val="C6"/>
          <w:bCs/>
          <w:iCs/>
        </w:rPr>
        <w:t xml:space="preserve"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д.  </w:t>
      </w:r>
    </w:p>
    <w:p>
      <w:pPr>
        <w:pStyle w:val="C19"/>
        <w:spacing w:before="0" w:after="0"/>
        <w:ind w:left="720" w:hanging="0"/>
        <w:jc w:val="both"/>
        <w:rPr>
          <w:rStyle w:val="C6"/>
          <w:b/>
          <w:b/>
          <w:bCs/>
          <w:iCs/>
        </w:rPr>
      </w:pPr>
      <w:r>
        <w:rPr>
          <w:rStyle w:val="C6"/>
          <w:bCs/>
          <w:iCs/>
        </w:rPr>
        <w:tab/>
        <w:t xml:space="preserve">Важно отработать умение применять правила и теоремы нахождения  производных. </w:t>
      </w:r>
    </w:p>
    <w:p>
      <w:pPr>
        <w:pStyle w:val="C19"/>
        <w:numPr>
          <w:ilvl w:val="0"/>
          <w:numId w:val="2"/>
        </w:numPr>
        <w:spacing w:before="0" w:after="0"/>
        <w:jc w:val="both"/>
        <w:rPr>
          <w:rStyle w:val="C6"/>
          <w:bCs/>
          <w:iCs/>
        </w:rPr>
      </w:pPr>
      <w:r>
        <w:rPr>
          <w:rStyle w:val="C6"/>
          <w:b/>
          <w:bCs/>
          <w:iCs/>
        </w:rPr>
        <w:t xml:space="preserve">Применение производной. </w:t>
      </w:r>
    </w:p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Cs/>
        </w:rPr>
        <w:t xml:space="preserve"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 </w:t>
      </w:r>
    </w:p>
    <w:p>
      <w:pPr>
        <w:pStyle w:val="C19"/>
        <w:spacing w:before="0" w:after="0"/>
        <w:ind w:left="720" w:hanging="0"/>
        <w:jc w:val="both"/>
        <w:rPr>
          <w:rStyle w:val="C6"/>
          <w:bCs/>
          <w:i/>
          <w:i/>
          <w:iCs/>
        </w:rPr>
      </w:pPr>
      <w:r>
        <w:rPr>
          <w:rStyle w:val="C6"/>
          <w:bCs/>
          <w:i/>
          <w:iCs/>
        </w:rPr>
        <w:t xml:space="preserve">Основная цель – </w:t>
      </w:r>
      <w:r>
        <w:rPr>
          <w:rStyle w:val="C6"/>
          <w:bCs/>
          <w:iCs/>
        </w:rPr>
        <w:t xml:space="preserve">ознакомить с простейшими методами дифференциального исчисления и выработать умение применять их для исследования функций и построения графиков. </w:t>
      </w:r>
    </w:p>
    <w:p>
      <w:pPr>
        <w:pStyle w:val="C19"/>
        <w:spacing w:before="0" w:after="0"/>
        <w:ind w:left="720" w:hanging="0"/>
        <w:jc w:val="both"/>
        <w:rPr/>
      </w:pPr>
      <w:r>
        <w:rPr>
          <w:rStyle w:val="C6"/>
          <w:bCs/>
          <w:i/>
          <w:iCs/>
        </w:rPr>
        <w:tab/>
      </w:r>
      <w:r>
        <w:rPr>
          <w:rStyle w:val="C6"/>
          <w:bCs/>
          <w:iCs/>
        </w:rPr>
        <w:t xml:space="preserve">Опора на геометрический и механический смысл производной делает интуитивно ясными критерии возрастания и убывания функций, признаки максимума  и минимума.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19"/>
        <w:spacing w:before="0" w:after="0"/>
        <w:ind w:left="720" w:firstLine="696"/>
        <w:jc w:val="both"/>
        <w:rPr/>
      </w:pPr>
      <w:r>
        <w:rPr>
          <w:rStyle w:val="C6"/>
          <w:bCs/>
          <w:iCs/>
        </w:rPr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C19"/>
        <w:spacing w:before="0" w:after="0"/>
        <w:jc w:val="center"/>
        <w:rPr/>
      </w:pPr>
      <w:r>
        <w:rPr>
          <w:rStyle w:val="C6"/>
          <w:bCs/>
          <w:iCs/>
        </w:rPr>
        <w:t>КАЛЕНДАРНО-ТЕМАТИЧЕСКИЙ ПЛАН («Алгебра и начала анализа 10кл» Колмогоров)</w:t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"/>
        <w:gridCol w:w="1781"/>
        <w:gridCol w:w="983"/>
        <w:gridCol w:w="1134"/>
        <w:gridCol w:w="1984"/>
        <w:gridCol w:w="1701"/>
        <w:gridCol w:w="3728"/>
        <w:gridCol w:w="100"/>
        <w:gridCol w:w="1877"/>
        <w:gridCol w:w="1573"/>
      </w:tblGrid>
      <w:tr>
        <w:trPr>
          <w:trHeight w:val="1241" w:hRule="atLeast"/>
        </w:trPr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 уровню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одготовк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3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21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ланируем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4 часа).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1. </w:t>
            </w:r>
          </w:p>
          <w:p>
            <w:pPr>
              <w:pStyle w:val="Normal"/>
              <w:rPr/>
            </w:pPr>
            <w:r>
              <w:rPr>
                <w:b/>
              </w:rPr>
              <w:t>Решение уравнений и систем уравнений</w:t>
            </w:r>
            <w:r>
              <w:rPr/>
              <w:t xml:space="preserve">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ронтальный опрос, домашняя работа по карточкам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, корни уравнения, система уравнений, квадратное уравнение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 решать уравнения с одной переменной;</w:t>
            </w:r>
          </w:p>
          <w:p>
            <w:pPr>
              <w:pStyle w:val="Normal"/>
              <w:rPr/>
            </w:pPr>
            <w:r>
              <w:rPr/>
              <w:t>-решать системы уравнений;</w:t>
            </w:r>
          </w:p>
          <w:p>
            <w:pPr>
              <w:pStyle w:val="Normal"/>
              <w:rPr/>
            </w:pPr>
            <w:r>
              <w:rPr/>
              <w:t>- решать квадратные уравнения.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2.  Квадратичная функция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решение упражнени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я, область определения функции, квадратичная функция и ее график.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 определять область определения функции;</w:t>
            </w:r>
          </w:p>
          <w:p>
            <w:pPr>
              <w:pStyle w:val="Normal"/>
              <w:rPr/>
            </w:pPr>
            <w:r>
              <w:rPr/>
              <w:t>- работать с графиком функции и определять свойства функции;</w:t>
            </w:r>
          </w:p>
          <w:p>
            <w:pPr>
              <w:pStyle w:val="Normal"/>
              <w:rPr/>
            </w:pPr>
            <w:r>
              <w:rPr/>
              <w:t xml:space="preserve">-уметь строить график квадратичной функции. 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3.Решение неравенств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ронтальный опрос, домашняя работа по карточ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венство, решение неравенства.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 xml:space="preserve">- решать линейное неравенство.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-4. Входная контрольная работа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гономет</w:t>
              <w:softHyphen/>
              <w:t xml:space="preserve">рические функции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сновные тригонометрические формулы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ы сложения и их свойства.(28 часов).</w:t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. Определение синуса, косинуса, тангенса и котанген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ритма действия, решение упражнений, ответы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Числовая окружность, положи тельное и отрицательное направление обхода окружности, первый и второй макет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можно на единичной окружности определять длины дуг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йти на число вой окружности точку, соответствующую данному числу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Определение синуса, косинуса, тангенса и котанген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ния, индивиду</w:t>
              <w:softHyphen/>
              <w:t>альный 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истема коорди</w:t>
              <w:softHyphen/>
              <w:t>нат, чи</w:t>
              <w:softHyphen/>
              <w:t>словая окруж</w:t>
              <w:softHyphen/>
              <w:t>ность на коор</w:t>
              <w:softHyphen/>
              <w:t>динатной; плоско</w:t>
              <w:softHyphen/>
              <w:t>сти, коор</w:t>
              <w:softHyphen/>
              <w:t>динаты точки ок</w:t>
              <w:softHyphen/>
              <w:t>ружност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нать,</w:t>
            </w:r>
            <w:r>
              <w:rPr/>
              <w:t xml:space="preserve"> как опреде</w:t>
              <w:softHyphen/>
              <w:t>лить координаты точек числовой ок</w:t>
              <w:softHyphen/>
              <w:t xml:space="preserve">ружност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ставить таблицу для точек числовой окружности и их координат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 координатам находить точку чи</w:t>
              <w:softHyphen/>
              <w:t>словой окружност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частв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диалоге, понимать точку зрения собе</w:t>
              <w:softHyphen/>
              <w:t>седника, подбирать аргументы для отве</w:t>
              <w:softHyphen/>
              <w:t>та на поставленный вопрос, приводить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3. Свойства синуса, косинуса, тангенса и котанген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; индивидуальная работа по карточк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инус, косинус и их свой</w:t>
              <w:softHyphen/>
              <w:t>ства, пер</w:t>
              <w:softHyphen/>
              <w:t>вая, вто</w:t>
              <w:softHyphen/>
              <w:t>рая, третья и чет</w:t>
              <w:softHyphen/>
              <w:t>вертая четверти окружно</w:t>
              <w:softHyphen/>
              <w:t>ст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си</w:t>
              <w:softHyphen/>
              <w:t>нуса, косинуса, произвольного уг</w:t>
              <w:softHyphen/>
              <w:t xml:space="preserve">ла; радианную меру уг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числить синус, косинус числ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вести некото</w:t>
              <w:softHyphen/>
              <w:t>рые свойства сину</w:t>
              <w:softHyphen/>
              <w:t>са, косинус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уметь переводить радианы в градусы и наоборот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оспринимать устную речь, уча</w:t>
              <w:softHyphen/>
              <w:t>ствовать в диалоге, записывать глав</w:t>
              <w:softHyphen/>
              <w:t>ное, приводить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4. Свойства синуса, косинуса, тангенса и котангенс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ния, фронталь</w:t>
              <w:softHyphen/>
              <w:t>ный опрос, упраж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понятие си</w:t>
              <w:softHyphen/>
              <w:t>нуса, косинуса, произвольного уг</w:t>
              <w:softHyphen/>
              <w:t xml:space="preserve">ла; радианную меру уг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числить синус, косинус числ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вести некото</w:t>
              <w:softHyphen/>
              <w:t>рые свойства сину</w:t>
              <w:softHyphen/>
              <w:t>са, косинус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уметь переводить радианы в градусы и наоборот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оводить ин</w:t>
              <w:softHyphen/>
              <w:t>формационно-смысловой анализ прочитанного тек</w:t>
              <w:softHyphen/>
              <w:t>ста, участв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диалоге, приво</w:t>
              <w:softHyphen/>
              <w:t>дить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-5. Радианная мера угл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</w:t>
              <w:softHyphen/>
              <w:t>ритма действия, решение упраж</w:t>
              <w:softHyphen/>
              <w:t>н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ригоно</w:t>
              <w:softHyphen/>
              <w:t>метриче</w:t>
              <w:softHyphen/>
              <w:t>ские функции числового аргумен</w:t>
              <w:softHyphen/>
              <w:t>та, тригонометрические соотно</w:t>
              <w:softHyphen/>
              <w:t>шения одного аргумент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вершать преобразования простых тригонометриче</w:t>
              <w:softHyphen/>
              <w:t>ских выражений, зная основные три</w:t>
              <w:softHyphen/>
              <w:t>гонометрические тожд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ставлять текст научного сти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6. Радианная мера угла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мбинированны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опор</w:t>
              <w:softHyphen/>
              <w:t>ными конспекта</w:t>
              <w:softHyphen/>
              <w:t>ми, раздаточным материал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совершать преоб</w:t>
              <w:softHyphen/>
              <w:t>разования простых тригонометриче</w:t>
              <w:softHyphen/>
              <w:t>ских выражений, зная основные три</w:t>
              <w:softHyphen/>
              <w:t>гонометрические тожд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ередавать инфор</w:t>
              <w:softHyphen/>
              <w:t>мацию сжато, полно, выборочно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по за</w:t>
              <w:softHyphen/>
              <w:t>данному алгорит</w:t>
              <w:softHyphen/>
              <w:t>му, аргументиро</w:t>
              <w:softHyphen/>
              <w:t>вать ответ или ошибку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-12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7. У-8. Соотношения между тригонометрическими функциями одного и того же угла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чи, фронталь</w:t>
              <w:softHyphen/>
              <w:t>ный опрос, уп</w:t>
              <w:softHyphen/>
              <w:t>ражне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инус угла, косинус уг</w:t>
              <w:softHyphen/>
              <w:t>ла, тангенс угла, котангенс угла, гра</w:t>
              <w:softHyphen/>
              <w:t>дусная мера угла, радианная мера угла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>, как вычис</w:t>
              <w:softHyphen/>
              <w:t>лять значения си</w:t>
              <w:softHyphen/>
              <w:t>нуса, косинуса, тангенса и котан</w:t>
              <w:softHyphen/>
              <w:t>генса градусной и радианной меры угла, используя табличные значе</w:t>
              <w:softHyphen/>
              <w:t>ния; формулы пе</w:t>
              <w:softHyphen/>
              <w:t xml:space="preserve">ревода градусной меры в радианную меру и наоборот. </w:t>
            </w:r>
            <w:r>
              <w:rPr>
                <w:b/>
              </w:rPr>
              <w:t xml:space="preserve">Уметь </w:t>
            </w:r>
            <w:r>
              <w:rPr/>
              <w:t>передавать информацию сжа</w:t>
              <w:softHyphen/>
              <w:t>то, полно, выбо</w:t>
              <w:softHyphen/>
              <w:t>рочно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7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-16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9. У-10. У-11.  У-12. Применение основных тригонометрических формул к преобразованию выражения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Фронтальный опрос. Выполнений заданий по карточкам.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Основные тригонометрические формулы</w:t>
            </w:r>
          </w:p>
        </w:tc>
        <w:tc>
          <w:tcPr>
            <w:tcW w:w="3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фор</w:t>
              <w:softHyphen/>
              <w:t>мулы тригонометрии.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прощать выра</w:t>
              <w:softHyphen/>
              <w:t>жения, используя основные тригоно</w:t>
              <w:softHyphen/>
              <w:t>метрические тож</w:t>
              <w:softHyphen/>
              <w:t>дества и формулы приведения;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брать и выпол</w:t>
              <w:softHyphen/>
              <w:t>нить задание по своим сила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знаниям, приме</w:t>
              <w:softHyphen/>
              <w:t>нить знания для решения практиче</w:t>
              <w:softHyphen/>
              <w:t>ских задач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0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7-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3. У-14. Формулы приведения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приведе</w:t>
              <w:softHyphen/>
              <w:t>ния, углы переход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вывод фор</w:t>
              <w:softHyphen/>
              <w:t>мул приведения.</w:t>
            </w:r>
            <w:r>
              <w:rPr>
                <w:b/>
              </w:rPr>
              <w:t xml:space="preserve"> Уметь </w:t>
            </w:r>
            <w:r>
              <w:rPr/>
              <w:t>объяснить изученные положе</w:t>
              <w:softHyphen/>
              <w:t>ния на самостоя</w:t>
              <w:softHyphen/>
              <w:t>тельно подобран</w:t>
              <w:softHyphen/>
              <w:t>ных конкретных примерах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-15. </w:t>
            </w:r>
            <w:r>
              <w:rPr>
                <w:b/>
                <w:i/>
              </w:rPr>
              <w:t>Контрольная работа 1 по теме «Тригонометрические функции»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льзоваться основными тригонометрическими формул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ладеть навыками самоанализа и само</w:t>
              <w:softHyphen/>
              <w:t xml:space="preserve">контроля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6. Синус и коси</w:t>
              <w:softHyphen/>
              <w:t>нус суммы аргумент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опор</w:t>
              <w:softHyphen/>
              <w:t>ными конспекта</w:t>
              <w:softHyphen/>
              <w:t>ми, раздаточным материало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синуса и косинуса суммы аргументов, вывод формул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си</w:t>
              <w:softHyphen/>
              <w:t xml:space="preserve">нуса, косинуса суммы углов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преобразовывать </w:t>
            </w:r>
            <w:r>
              <w:rPr>
                <w:bCs/>
              </w:rPr>
              <w:t>простейшие выражения, используя основные тригонометрические тождества, формулы привед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передавать информацию сжато, полно, выборочно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участвовать в диалоге, понимать точку зрения собеседника, признавать право на иное мн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7. Синус и коси</w:t>
              <w:softHyphen/>
              <w:t>нус суммы аргументов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</w:t>
              <w:softHyphen/>
              <w:t>кум,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ронталь</w:t>
              <w:softHyphen/>
              <w:t>ный оп</w:t>
              <w:softHyphen/>
              <w:t>рос, упражнения.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си</w:t>
              <w:softHyphen/>
              <w:t xml:space="preserve">нуса, косинуса суммы двух углов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преобразовывать простейшие выра</w:t>
              <w:softHyphen/>
              <w:t>жения, используя основные тождества, формулы приведе</w:t>
              <w:softHyphen/>
              <w:t>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звлекать необхо</w:t>
              <w:softHyphen/>
              <w:t>димую информацию из учебно-научных текс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делить и запи</w:t>
              <w:softHyphen/>
              <w:t>сать главное, при</w:t>
              <w:softHyphen/>
              <w:t>вести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8. Синус и ко</w:t>
              <w:softHyphen/>
              <w:t>синус разно</w:t>
              <w:softHyphen/>
              <w:t>сти аргумент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чи, фронталь</w:t>
              <w:softHyphen/>
              <w:t>ный опрос, по</w:t>
              <w:softHyphen/>
              <w:t>строение алго</w:t>
              <w:softHyphen/>
              <w:t>ритма действия, решение упраж</w:t>
              <w:softHyphen/>
              <w:t>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синуса и косинуса разности аргумен</w:t>
              <w:softHyphen/>
              <w:t>тов, вы</w:t>
              <w:softHyphen/>
              <w:t>вод фор</w:t>
              <w:softHyphen/>
              <w:t>мул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сину</w:t>
              <w:softHyphen/>
              <w:t xml:space="preserve">са, косинуса разности двух углов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образовывать простейшие выра</w:t>
              <w:softHyphen/>
              <w:t>жения, используя основные тождест</w:t>
              <w:softHyphen/>
              <w:t>ва, формулы при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ередавать инфор</w:t>
              <w:softHyphen/>
              <w:t>мацию сжато, полно, выборочно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злагать информа</w:t>
              <w:softHyphen/>
              <w:t>цию, интерпретируя факты, разъясняя значение и смысл теории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9. Синус и ко</w:t>
              <w:softHyphen/>
              <w:t>синус разно</w:t>
              <w:softHyphen/>
              <w:t>сти аргумен</w:t>
              <w:softHyphen/>
              <w:t>тов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ный оп</w:t>
              <w:softHyphen/>
              <w:t>рос; решение уп</w:t>
              <w:softHyphen/>
              <w:t>ражнений, со</w:t>
              <w:softHyphen/>
              <w:t>ставление опор</w:t>
              <w:softHyphen/>
              <w:t>ного консп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у сину</w:t>
              <w:softHyphen/>
              <w:t xml:space="preserve">са, косинуса разности двух углов.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образовывать простейшие выра</w:t>
              <w:softHyphen/>
              <w:t>жения, используя основные тождест</w:t>
              <w:softHyphen/>
              <w:t>ва, формулы при</w:t>
              <w:softHyphen/>
              <w:t>вед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формировать во</w:t>
              <w:softHyphen/>
              <w:t>просы, задачи, со</w:t>
              <w:softHyphen/>
              <w:t>здавать проблемную ситуацию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0. Тангенс сум</w:t>
              <w:softHyphen/>
              <w:t>мы и разности аргументов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; решение качественны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тангенса разности и суммы аргумен</w:t>
              <w:softHyphen/>
              <w:t>тов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у тан</w:t>
              <w:softHyphen/>
              <w:t>генса и котангенса суммы и разности двух углов.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образовывать простые тригоно</w:t>
              <w:softHyphen/>
              <w:t>метрические выра</w:t>
              <w:softHyphen/>
              <w:t>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ставлять текст научного сти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оспроизводить правила и примеры, работать по заданно</w:t>
              <w:softHyphen/>
              <w:t>му алгоритму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1. Тангенс сум</w:t>
              <w:softHyphen/>
              <w:t>мы и разности аргументов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</w:t>
              <w:softHyphen/>
              <w:t>ритма действия, решение упраж</w:t>
              <w:softHyphen/>
              <w:t>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формулу тан</w:t>
              <w:softHyphen/>
              <w:t xml:space="preserve">генса и котангенса суммы и разности двух углов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еобразовывать простые тригоно</w:t>
              <w:softHyphen/>
              <w:t>метрические выра</w:t>
              <w:softHyphen/>
              <w:t>же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звернуто обо</w:t>
              <w:softHyphen/>
              <w:t>сновывать сужде</w:t>
              <w:softHyphen/>
              <w:t>ни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одбирать аргу</w:t>
              <w:softHyphen/>
              <w:t>менты для доказа</w:t>
              <w:softHyphen/>
              <w:t>тельства своего ре</w:t>
              <w:softHyphen/>
              <w:t>шения, выполнять и оформлять тестовые задания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2. Формулы двойного уг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алго</w:t>
              <w:softHyphen/>
              <w:t>ритма действия, решение упражн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Формулы двойного аргумен</w:t>
              <w:softHyphen/>
              <w:t>та, фор</w:t>
              <w:softHyphen/>
              <w:t>мулы по</w:t>
              <w:softHyphen/>
              <w:t>ловинно</w:t>
              <w:softHyphen/>
              <w:t>го угла, формулы кратного аргумента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формулы двойного угла си</w:t>
              <w:softHyphen/>
              <w:t>нуса, косинуса и танген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бъяснить изучен</w:t>
              <w:softHyphen/>
              <w:t>ные положения на самостоятельно по</w:t>
              <w:softHyphen/>
              <w:t>добранных конкрет</w:t>
              <w:softHyphen/>
              <w:t>ных примерах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3. Формулы двойного угл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о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формулы двойного угла си</w:t>
              <w:softHyphen/>
              <w:t xml:space="preserve">нуса, косинуса и тангенс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менять форму</w:t>
              <w:softHyphen/>
              <w:t>лы для упрощения выраж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4. Функция у = sin х, ее свойства и график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ригоно</w:t>
              <w:softHyphen/>
              <w:t>метриче</w:t>
              <w:softHyphen/>
              <w:t>ская функция у = sin х, график функции, свойства функци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тригономет</w:t>
              <w:softHyphen/>
              <w:t>рическую функцию у = sin х, ее свойст</w:t>
              <w:softHyphen/>
              <w:t>ва и построение графи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ить изученные положе</w:t>
              <w:softHyphen/>
              <w:t>ния на самостоя</w:t>
              <w:softHyphen/>
              <w:t>тельно подобран</w:t>
              <w:softHyphen/>
              <w:t>ных конкретных примерах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5. Функция у = sin х, ее свойства и графи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-   блемный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, фронтальный опрос, упражне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тригономет</w:t>
              <w:softHyphen/>
              <w:t>рическую функцию у = sin x, ее свойст</w:t>
              <w:softHyphen/>
              <w:t>ва и построение граф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работать с учеб</w:t>
              <w:softHyphen/>
              <w:t>ником, отбира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труктурир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риал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брать матери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ля сообщения по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заданной теме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6. Функция y = cosx, ее свойства и графи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Составление опорного кон</w:t>
              <w:softHyphen/>
              <w:t>спекта, решение задач, работа с тестом и книг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Тригоно</w:t>
              <w:softHyphen/>
              <w:t>метриче</w:t>
              <w:softHyphen/>
              <w:t>ск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ункция, у = cos х, график функции, свойства функции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тригономет</w:t>
              <w:softHyphen/>
              <w:t>рическую функцию у = cos х, ее свойст</w:t>
              <w:softHyphen/>
              <w:t>ва и построение график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спользовать для решения познава</w:t>
              <w:softHyphen/>
              <w:t>тельных задач справочную лите- -ратуру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- оформлять реше</w:t>
              <w:softHyphen/>
              <w:t>ния или сокращать решения, в зависи</w:t>
              <w:softHyphen/>
              <w:t>мости от ситуации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-27. Функция у = cos х, ее свойства и график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</w:t>
              <w:softHyphen/>
              <w:t>блем</w:t>
              <w:softHyphen/>
              <w:t>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тригономет</w:t>
              <w:softHyphen/>
              <w:t>рическую функцию у = cos x, ее свойст</w:t>
              <w:softHyphen/>
              <w:t xml:space="preserve">ва и построение граф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извлекать необходимую ин</w:t>
              <w:softHyphen/>
              <w:t>формацию из учеб</w:t>
              <w:softHyphen/>
              <w:t>но-научных тек</w:t>
              <w:softHyphen/>
              <w:t>стов; составить на</w:t>
              <w:softHyphen/>
              <w:t xml:space="preserve">бор карточек с заданиями.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-28. </w:t>
            </w:r>
            <w:r>
              <w:rPr>
                <w:b/>
                <w:i/>
              </w:rPr>
              <w:t>Контрольная работа № 2 по теме «Тригонометрические функции и основные тригонометрические формулы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троить графики тригонометрических функций и описы</w:t>
              <w:softHyphen/>
              <w:t>вать их свой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ладеть навыками самоанализа и само</w:t>
              <w:softHyphen/>
              <w:t xml:space="preserve">контроля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4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войства функций. (13 часов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19"/>
        <w:spacing w:before="0" w:after="0"/>
        <w:ind w:firstLine="360"/>
        <w:jc w:val="center"/>
        <w:rPr/>
      </w:pPr>
      <w:r>
        <w:rPr/>
      </w:r>
    </w:p>
    <w:tbl>
      <w:tblPr>
        <w:tblW w:w="15609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589"/>
        <w:gridCol w:w="40"/>
        <w:gridCol w:w="1467"/>
        <w:gridCol w:w="40"/>
        <w:gridCol w:w="709"/>
        <w:gridCol w:w="40"/>
        <w:gridCol w:w="1025"/>
        <w:gridCol w:w="40"/>
        <w:gridCol w:w="1510"/>
        <w:gridCol w:w="40"/>
        <w:gridCol w:w="2257"/>
        <w:gridCol w:w="40"/>
        <w:gridCol w:w="4057"/>
        <w:gridCol w:w="100"/>
        <w:gridCol w:w="1909"/>
        <w:gridCol w:w="1587"/>
        <w:gridCol w:w="59"/>
      </w:tblGrid>
      <w:tr>
        <w:trPr>
          <w:trHeight w:val="1613" w:hRule="atLeast"/>
        </w:trPr>
        <w:tc>
          <w:tcPr>
            <w:tcW w:w="100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. У-2. Функции и их графики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иско</w:t>
              <w:softHyphen/>
              <w:t>вый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ния, фрон</w:t>
              <w:softHyphen/>
              <w:t>тальный оп</w:t>
              <w:softHyphen/>
              <w:t>рос, упражне</w:t>
              <w:softHyphen/>
              <w:t>ния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Функции. Графики функций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графики основных функц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троить графики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ести диалог, аргументировано отвечать на постав</w:t>
              <w:softHyphen/>
              <w:t>ленные вопросы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5-36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3. У-4. Четные и нечетные функции. Периодичность тригонометрических функций.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Четные и нечетные функции. Периодичность тригонометрических функций.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графики четных и нечетных функций, тригонометрических функци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 вид функции по графику. 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7-38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5. У-6. Возрастание и убывание функций. Экстремумы.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Возрастающие и убывающие функции. Экстремумы.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 xml:space="preserve">какие функции возрастающие, какие убывающие. </w:t>
            </w: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находить экстремумы функций</w:t>
            </w:r>
            <w:r>
              <w:rPr>
                <w:b/>
                <w:bCs/>
              </w:rPr>
              <w:t>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9-42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7. У-8. У-9. У-10.  Исследование функций.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нированны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, отве</w:t>
              <w:softHyphen/>
              <w:t>ты на вопросы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План исследования функции. Асимптоты. Область определения и область значения функции.</w:t>
            </w:r>
          </w:p>
        </w:tc>
        <w:tc>
          <w:tcPr>
            <w:tcW w:w="4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исследовать функции, строить графики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3-4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1. У-12. Свойства гармонических функций. Гармонические колебания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- практику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 xml:space="preserve">Гармонические функции. 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 xml:space="preserve">основные свойства гармонических функций. </w:t>
            </w: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гармонические функции  к описанию физических процессов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-13. </w:t>
            </w:r>
            <w:r>
              <w:rPr>
                <w:b/>
                <w:i/>
              </w:rPr>
              <w:t>Контрольная работа № 3 по теме «основные свойства функций»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рек</w:t>
              <w:softHyphen/>
              <w:t>ция зна</w:t>
              <w:softHyphen/>
              <w:t>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троить графики функций и описы</w:t>
              <w:softHyphen/>
              <w:t>вать их свой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ладеть навыками самоанализа и само</w:t>
              <w:softHyphen/>
              <w:t xml:space="preserve">контроля </w:t>
            </w:r>
            <w:r>
              <w:rPr>
                <w:i/>
                <w:iCs/>
              </w:rPr>
              <w:t>(П)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шение тригонометрических уравнений и неравенства (13 часов).</w:t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. Первые представления о решении тригономет</w:t>
              <w:softHyphen/>
              <w:t>рических уравнений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про</w:t>
              <w:softHyphen/>
              <w:t>блемных задач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Тригоно</w:t>
              <w:softHyphen/>
              <w:t>метриче</w:t>
              <w:softHyphen/>
              <w:t>ские уравне</w:t>
              <w:softHyphen/>
              <w:t>ния, гра</w:t>
              <w:softHyphen/>
              <w:t>фический метод решения уравне</w:t>
              <w:softHyphen/>
              <w:t>ний вида cos=а, sinх =а, tgх =а, ctgх =a.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</w:t>
              <w:softHyphen/>
              <w:t>шие тригонометри</w:t>
              <w:softHyphen/>
              <w:t>ческие уравнения по формула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звлекать необ</w:t>
              <w:softHyphen/>
              <w:t>ходимую информа</w:t>
              <w:softHyphen/>
              <w:t>цию из учебно- научных текстов; - аргументирован</w:t>
              <w:softHyphen/>
              <w:t>о отвечать на по</w:t>
              <w:softHyphen/>
              <w:t>ставленные вопро</w:t>
              <w:softHyphen/>
              <w:t>сы, осмыслить ошибки и устра</w:t>
              <w:softHyphen/>
              <w:t>нить их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-2. Первые пред</w:t>
              <w:softHyphen/>
              <w:t>ставления о решении тригономет</w:t>
              <w:softHyphen/>
              <w:t>рических уравнений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опор</w:t>
              <w:softHyphen/>
              <w:t>ными конспекта</w:t>
              <w:softHyphen/>
              <w:t>ми, раздаточны</w:t>
              <w:softHyphen/>
              <w:t>ми материалам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</w:t>
              <w:softHyphen/>
              <w:t>шие тригонометри</w:t>
              <w:softHyphen/>
              <w:t>ческие уравнения по формула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спользовать для решения познава</w:t>
              <w:softHyphen/>
              <w:t>тельных задач справочную лите</w:t>
              <w:softHyphen/>
              <w:t>ратуру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проводить срав</w:t>
              <w:softHyphen/>
              <w:t>нительный анализ, сопоставлять, рас</w:t>
              <w:softHyphen/>
              <w:t>суждать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3. Арккосинус и решение уравнения cosx = a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</w:t>
              <w:softHyphen/>
              <w:t>ния; составление опорного кон</w:t>
              <w:softHyphen/>
              <w:t>спект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коси</w:t>
              <w:softHyphen/>
              <w:t>нус, урав</w:t>
              <w:softHyphen/>
              <w:t>нение cos t = a,  неравен</w:t>
              <w:softHyphen/>
              <w:t>ства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cos t&gt;a, простей</w:t>
              <w:softHyphen/>
              <w:t>шие три-гонометрические уравнения.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определение арккосинуса. 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решать простей</w:t>
              <w:softHyphen/>
              <w:t>шие уравнения cost = a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воспринимать устную речь, участвовать в диалоге, аргументировано отвечать, приводить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4. Арккосинус и решение уравнения соsx = а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</w:t>
              <w:softHyphen/>
              <w:t>рос; постро</w:t>
              <w:softHyphen/>
              <w:t>ение алгоритма действия, решение упражнений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рккосину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</w:t>
              <w:softHyphen/>
              <w:t>шие уравнения cos t = a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привести примеры, подобрать аргумен</w:t>
              <w:softHyphen/>
              <w:t>ты, сформулировать вывод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ссуждать и обоб</w:t>
              <w:softHyphen/>
              <w:t>щать, подбирать ар</w:t>
              <w:softHyphen/>
              <w:t>гументы, соответст</w:t>
              <w:softHyphen/>
              <w:t>вующие решению, участвовать в диало</w:t>
              <w:softHyphen/>
              <w:t>ге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5. Арксинус и решение уравнения sinх = a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</w:t>
              <w:softHyphen/>
              <w:t>дачи; построение алгоритма дейст</w:t>
              <w:softHyphen/>
              <w:t>вия, решение уп</w:t>
              <w:softHyphen/>
              <w:t>ражнений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рксинус, уравн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 xml:space="preserve"> </w:t>
            </w:r>
            <w:r>
              <w:rPr/>
              <w:t>sin t = a, неравен</w:t>
              <w:softHyphen/>
              <w:t>ства     sin t &gt; а, простей</w:t>
              <w:softHyphen/>
              <w:t>шие три</w:t>
              <w:softHyphen/>
              <w:t>гономет</w:t>
              <w:softHyphen/>
              <w:t>рические уравнения.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рксину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</w:t>
              <w:softHyphen/>
              <w:t>шие уравнения sin t = a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передавать инфор</w:t>
              <w:softHyphen/>
              <w:t xml:space="preserve">мацию сжато, полно, выборочно;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отражать в пись</w:t>
              <w:softHyphen/>
              <w:t>менной форме свои решения, рассуждать и обобщать, участвовать в диа</w:t>
              <w:softHyphen/>
              <w:t>логе, выступать с решением про</w:t>
              <w:softHyphen/>
              <w:t>блем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злагать информацию, обосновывая свой собственный подход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6. Арксинус и решение уравнения sin x = a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рос; решение качественных задач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определение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рксинус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</w:t>
              <w:softHyphen/>
              <w:t xml:space="preserve">шие уравнения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sin t= a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звлекать необ</w:t>
              <w:softHyphen/>
              <w:t>ходимую информа</w:t>
              <w:softHyphen/>
              <w:t>цию из учебно-научных текстов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подбирать аргу</w:t>
              <w:softHyphen/>
              <w:t>менты, соответст</w:t>
              <w:softHyphen/>
              <w:t>вующие решению, участвовать в диа</w:t>
              <w:softHyphen/>
              <w:t xml:space="preserve">логе, проводить сравнительный анализ. 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7. Арктангенс и решение уравнения tgx = a. Арккотангенс и решение уравнения ctgх = a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упраж</w:t>
              <w:softHyphen/>
              <w:t>нений, составле</w:t>
              <w:softHyphen/>
              <w:t>ние опорного конспекта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Арктан</w:t>
              <w:softHyphen/>
              <w:t>генс и арккотан</w:t>
              <w:softHyphen/>
              <w:t>генс, урав</w:t>
              <w:softHyphen/>
              <w:t>нения: tgt=a,  ctgx = a, неравен</w:t>
              <w:softHyphen/>
              <w:t>ства tgt&gt;a,  ctgx&gt;a, простей</w:t>
              <w:softHyphen/>
              <w:t>шие три</w:t>
              <w:softHyphen/>
              <w:t>гономет</w:t>
              <w:softHyphen/>
              <w:t>рические функции.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определение арктангенса, аркко</w:t>
              <w:softHyphen/>
              <w:t xml:space="preserve">тангенс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</w:t>
              <w:softHyphen/>
              <w:t>шие уравн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tg t= а и ctg t= 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обосновывать су</w:t>
              <w:softHyphen/>
              <w:t>ждения, давать оп</w:t>
              <w:softHyphen/>
              <w:t>ределения, приво</w:t>
              <w:softHyphen/>
              <w:t>дить доказательства,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8. Арктангенс и решение уравнения tgх = a. Арккотангенс и решение уравнения ctgx = a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индивиду</w:t>
              <w:softHyphen/>
              <w:t>альный оп</w:t>
              <w:softHyphen/>
              <w:t>рос; работа с раздаточ</w:t>
              <w:softHyphen/>
              <w:t>ным мате</w:t>
              <w:softHyphen/>
              <w:t>риало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Знать определение арк</w:t>
              <w:softHyphen/>
              <w:t xml:space="preserve">тангенса, арккотангенса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простейшие уравнени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tg t = а и ctg t= a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ботать с учебником, отбирать и структуриро</w:t>
              <w:softHyphen/>
              <w:t>вать материа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находить и использо</w:t>
              <w:softHyphen/>
              <w:t>вать информацию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9. Тригономет</w:t>
              <w:softHyphen/>
              <w:t>рические уравнения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стейшие тригономет</w:t>
              <w:softHyphen/>
              <w:t>рические уравнения, метод вве</w:t>
              <w:softHyphen/>
              <w:t>дения новой переменной, метод раз</w:t>
              <w:softHyphen/>
              <w:t>ложения на множители, однородные тригономет</w:t>
              <w:softHyphen/>
              <w:t>рические уравнения, алгоритм решения однородно</w:t>
              <w:softHyphen/>
              <w:t>го уравне</w:t>
              <w:softHyphen/>
              <w:t>ния второй степени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, простейшие тригонометрические уравнения по формулам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обосновывать сужде</w:t>
              <w:softHyphen/>
              <w:t>ния, давать определения, приводить доказательст</w:t>
              <w:softHyphen/>
              <w:t>ва, примеры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злагать информацию, обосновывая свой собст</w:t>
              <w:softHyphen/>
              <w:t>венный подход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0. Тригономет</w:t>
              <w:softHyphen/>
              <w:t>рические уравнения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чи, фронталь</w:t>
              <w:softHyphen/>
              <w:t>ный опрос, упражнения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ешать тригонометри</w:t>
              <w:softHyphen/>
              <w:t>ческие уравнения мето</w:t>
              <w:softHyphen/>
              <w:t>дом замены переменной, метод разложения на множители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участвовать в диалоге, понимать точку зрения собеседника, признавать право на иное мнение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6-57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1. У-12. Решение простейших тригонометрических неравенств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индивиду</w:t>
              <w:softHyphen/>
              <w:t>альный оп</w:t>
              <w:softHyphen/>
              <w:t>рос; работа с раздаточ</w:t>
              <w:softHyphen/>
              <w:t>ным мате</w:t>
              <w:softHyphen/>
              <w:t>риалом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Простейшие тригономет</w:t>
              <w:softHyphen/>
              <w:t>рические уравнения, алгоритм решения</w:t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 решать простейшие тригонометрические неравенства с помощью единичной окружности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3. Контрольная работа №4 по теме «Решение тригонометрических уравнений и неравенств».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</w:t>
              <w:softHyphen/>
              <w:t>трольных зада</w:t>
              <w:softHyphen/>
              <w:t>ний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сширя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 обобщать сведения о видах тригономет</w:t>
              <w:softHyphen/>
              <w:t>рических уравнен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- решать разными методами тригоно</w:t>
              <w:softHyphen/>
              <w:t>метрические урав</w:t>
              <w:softHyphen/>
              <w:t>нения</w:t>
            </w:r>
            <w:r>
              <w:rPr>
                <w:b/>
                <w:bCs/>
              </w:rPr>
              <w:t>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55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изводная (14 часов).</w:t>
            </w:r>
          </w:p>
        </w:tc>
        <w:tc>
          <w:tcPr>
            <w:tcW w:w="5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19"/>
        <w:spacing w:before="0" w:after="0"/>
        <w:rPr/>
      </w:pPr>
      <w:r>
        <w:rPr/>
      </w:r>
    </w:p>
    <w:tbl>
      <w:tblPr>
        <w:tblW w:w="155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31"/>
        <w:gridCol w:w="725"/>
        <w:gridCol w:w="1065"/>
        <w:gridCol w:w="1550"/>
        <w:gridCol w:w="1561"/>
        <w:gridCol w:w="4988"/>
        <w:gridCol w:w="100"/>
        <w:gridCol w:w="1772"/>
        <w:gridCol w:w="142"/>
        <w:gridCol w:w="1447"/>
      </w:tblGrid>
      <w:tr>
        <w:trPr>
          <w:trHeight w:val="262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59-60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.У-2. Приращение функции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</w:t>
              <w:softHyphen/>
              <w:t>блем</w:t>
              <w:softHyphen/>
              <w:t>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фронталь</w:t>
              <w:softHyphen/>
              <w:t>ный опрос, упражне</w:t>
              <w:softHyphen/>
              <w:t>н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Приращение функции, приращение аргумента.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приращения функ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определять поня</w:t>
              <w:softHyphen/>
              <w:t>тия, приводить до</w:t>
              <w:softHyphen/>
              <w:t>казатель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оспринимать устную речь, участвовать в диалоге, аргументировано рассуждать и обобщать, приводить примеры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3. Понятие о производной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ознакомления с новым материалом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, упражне</w:t>
              <w:softHyphen/>
              <w:t>н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Задача о скоро</w:t>
              <w:softHyphen/>
              <w:t>сти движения, мгновенная скорость, каса</w:t>
              <w:softHyphen/>
              <w:t>тельная к пло</w:t>
              <w:softHyphen/>
              <w:t>ской кривой, касательная к графику функ</w:t>
              <w:softHyphen/>
              <w:t>ции, производ</w:t>
              <w:softHyphen/>
              <w:t>ная функции, физический смысл произ</w:t>
              <w:softHyphen/>
              <w:t>водной, геомет</w:t>
              <w:softHyphen/>
              <w:t>рический смысл производной, скорость изме</w:t>
              <w:softHyphen/>
              <w:t>нения функции, алгоритм нахо</w:t>
              <w:softHyphen/>
              <w:t>ждения произ</w:t>
              <w:softHyphen/>
              <w:t>водной, диффе</w:t>
              <w:softHyphen/>
              <w:t>ренцирование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нятие о производной функции, физиче</w:t>
              <w:softHyphen/>
              <w:t>ском и геометриче</w:t>
              <w:softHyphen/>
              <w:t>ском смысле про</w:t>
              <w:softHyphen/>
              <w:t xml:space="preserve">изводн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учебником, отби</w:t>
              <w:softHyphen/>
              <w:t>рать и структури</w:t>
              <w:softHyphen/>
              <w:t>ровать материал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9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4. У-5. Понятие о непрерывности и предельном переходе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</w:t>
              <w:softHyphen/>
              <w:t>блем</w:t>
              <w:softHyphen/>
              <w:t>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ные задачи; по</w:t>
              <w:softHyphen/>
              <w:t>строение алгоритма действия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Предел числовой последовательно</w:t>
              <w:softHyphen/>
              <w:t>сти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, теорема Вейерштрасса, предел последовательности, сумма бесконечной геометрической прогрессии.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пределение предела числовой последовательности; свойства сходящих</w:t>
              <w:softHyphen/>
              <w:t>ся последовательно</w:t>
              <w:softHyphen/>
              <w:t>стей.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составлять текст научного стил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собрать материал для сооб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 заданной теме</w:t>
            </w:r>
            <w:r>
              <w:rPr>
                <w:b/>
                <w:bCs/>
              </w:rPr>
              <w:t>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2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4-67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6.У-7. У-8. У-9. Вычисление производ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- собрать материал для сообщения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ботать с учеб</w:t>
              <w:softHyphen/>
              <w:t>ником, отбир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труктурировать материал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0. Производная сложной функции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 сложной функции.</w:t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ходить произ</w:t>
              <w:softHyphen/>
              <w:t>водные слож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- собрать материал для сообщения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ходить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ботать с учеб</w:t>
              <w:softHyphen/>
              <w:t>ником, отбир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труктурировать материал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69-71</w:t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1. У-12. У-13. Производные тригонометрических функций.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5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Формулы дифференцирова</w:t>
              <w:softHyphen/>
              <w:t>ния, правила дифференциро</w:t>
              <w:softHyphen/>
              <w:t>вания тригонометрических функции.</w:t>
            </w:r>
          </w:p>
        </w:tc>
        <w:tc>
          <w:tcPr>
            <w:tcW w:w="49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находить произ</w:t>
              <w:softHyphen/>
              <w:t>водные тригонометрических функций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- собрать материал для сообщения по заданной тем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-14. </w:t>
            </w:r>
            <w:r>
              <w:rPr>
                <w:b/>
                <w:i/>
              </w:rPr>
              <w:t>Контрольная работа №5 по теме «Производная».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троль</w:t>
              <w:softHyphen/>
              <w:t>ных зада</w:t>
              <w:softHyphen/>
              <w:t>ний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сшир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общать сведе</w:t>
              <w:softHyphen/>
              <w:t>ния по нахождению произ</w:t>
              <w:softHyphen/>
              <w:t>водно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ладеть навыками самоанализа и са</w:t>
              <w:softHyphen/>
              <w:t>моконтроля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5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непрерывности и производной (9 часов).</w:t>
            </w:r>
          </w:p>
        </w:tc>
      </w:tr>
      <w:tr>
        <w:trPr>
          <w:trHeight w:val="1643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3-75</w:t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15. У-16. У-17. Применение непрерывности.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06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актикум, фронталь</w:t>
              <w:softHyphen/>
              <w:t>ный опрос, работа с раздаточ</w:t>
              <w:softHyphen/>
              <w:t>ными мате</w:t>
              <w:softHyphen/>
              <w:t>риалами</w:t>
            </w:r>
          </w:p>
        </w:tc>
        <w:tc>
          <w:tcPr>
            <w:tcW w:w="1561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Предел числовой последовательно</w:t>
              <w:softHyphen/>
              <w:t>сти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.</w:t>
            </w:r>
          </w:p>
        </w:tc>
        <w:tc>
          <w:tcPr>
            <w:tcW w:w="49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определение предела числовой последовательности; свойства сходящих</w:t>
              <w:softHyphen/>
              <w:t>ся последовательно</w:t>
              <w:softHyphen/>
              <w:t>стей.</w:t>
            </w:r>
            <w:r>
              <w:rPr>
                <w:b/>
                <w:bCs/>
              </w:rPr>
              <w:t xml:space="preserve"> 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составлять текст научного стил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собрать материал для сообщ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по заданной теме</w:t>
            </w:r>
            <w:r>
              <w:rPr>
                <w:b/>
                <w:bCs/>
              </w:rPr>
              <w:t>.</w:t>
            </w:r>
          </w:p>
        </w:tc>
        <w:tc>
          <w:tcPr>
            <w:tcW w:w="10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6-78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У-18. У-19. У-20.</w:t>
            </w:r>
            <w:r>
              <w:rPr/>
              <w:t xml:space="preserve"> </w:t>
            </w:r>
            <w:r>
              <w:rPr>
                <w:b/>
              </w:rPr>
              <w:t>Уравнение касательной к графику функции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Касательная к графику, угловой коэф</w:t>
              <w:softHyphen/>
              <w:t>фициент, алго</w:t>
              <w:softHyphen/>
              <w:t>ритм составле</w:t>
              <w:softHyphen/>
              <w:t>ния уравнения касательной к графику функ</w:t>
              <w:softHyphen/>
              <w:t>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ставлять уравне</w:t>
              <w:softHyphen/>
              <w:t>ния касательной к графику функции по алгоритм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привести примеры, подобрать аргумен</w:t>
              <w:softHyphen/>
              <w:t>ты, сформулировать выводы</w:t>
            </w:r>
            <w:r>
              <w:rPr>
                <w:b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- </w:t>
            </w:r>
            <w:r>
              <w:rPr/>
              <w:t>решать проблем</w:t>
              <w:softHyphen/>
              <w:t>ные задачи и ситуа</w:t>
              <w:softHyphen/>
              <w:t>ции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1. Приближенные вычисления</w:t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Приближенные вычисления</w:t>
            </w:r>
          </w:p>
        </w:tc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применение производной для приближенных вычисл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>
                <w:bCs/>
              </w:rPr>
              <w:t>применять производные для вычислений.</w:t>
            </w:r>
          </w:p>
        </w:tc>
        <w:tc>
          <w:tcPr>
            <w:tcW w:w="10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0-81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2. У-23. Производная в физике и технике</w:t>
            </w:r>
          </w:p>
        </w:tc>
        <w:tc>
          <w:tcPr>
            <w:tcW w:w="72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065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индивиду</w:t>
              <w:softHyphen/>
              <w:t>альный оп</w:t>
              <w:softHyphen/>
              <w:t>рос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ычисление скорости, ускорения.</w:t>
            </w:r>
          </w:p>
        </w:tc>
        <w:tc>
          <w:tcPr>
            <w:tcW w:w="4988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скорости, ускорения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55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Применение производной к исследованию функции (16 часов)</w:t>
            </w:r>
          </w:p>
        </w:tc>
      </w:tr>
      <w:tr>
        <w:trPr>
          <w:trHeight w:val="1152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2-85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4.У-25. У-26. У-27. Признаки возрастания (убывания) функции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Возраста</w:t>
              <w:softHyphen/>
              <w:t>ющая и убываю</w:t>
              <w:softHyphen/>
              <w:t>щая функ</w:t>
              <w:softHyphen/>
              <w:t>ция на про</w:t>
              <w:softHyphen/>
              <w:t>межутке, монотон</w:t>
              <w:softHyphen/>
              <w:t>ность, точки экстремума, алгоритм исследова</w:t>
              <w:softHyphen/>
              <w:t>ния функ</w:t>
              <w:softHyphen/>
              <w:t>ции на мо</w:t>
              <w:softHyphen/>
              <w:t>нотонность и экстре</w:t>
              <w:softHyphen/>
              <w:t>мумы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сследовать простейшие функции на монотонность и на экстремумы, строить графики простейших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спользовать для решения познаватель</w:t>
              <w:softHyphen/>
              <w:t>ных задач справочную литературу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ботать по задан</w:t>
              <w:softHyphen/>
              <w:t>ному алгоритму, аргументировать решение и найденные ошибки, участв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диалоге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6-8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28. У-29. У-30. Критические точки функции, максимумы и минимумы.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Точки экстремума. Точки максимума и минимума.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сследовать простейшие функции на монотонность и на экстремумы, строить графики простейших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звлекать необходи</w:t>
              <w:softHyphen/>
              <w:t>мую информацию из учебно-научных тек</w:t>
              <w:softHyphen/>
              <w:t>стов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- воспринимать уст</w:t>
              <w:softHyphen/>
              <w:t>ную речь, проводить информационно-смысловую лекцию, составлять кон</w:t>
              <w:softHyphen/>
              <w:t>спект, разбирать примеры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9-92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31. У-32. У-33. У-34. Примеры применения производной к исследованию функции.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</w:t>
              <w:softHyphen/>
              <w:t>ный практи</w:t>
              <w:softHyphen/>
              <w:t>кум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</w:t>
              <w:softHyphen/>
              <w:t>ные задачи, фронталь</w:t>
              <w:softHyphen/>
              <w:t>ный опрос; построение алгоритма действий, решение упражне</w:t>
              <w:softHyphen/>
              <w:t>ний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лан для исследования функции.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меть, </w:t>
            </w:r>
            <w:r>
              <w:rPr/>
              <w:t>пользуясь планом, исследовать функция и построить её график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3-96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-35. У-36. У-37. У-38. Применение производной для отыска</w:t>
              <w:softHyphen/>
              <w:t>ния наи</w:t>
              <w:softHyphen/>
              <w:t>больших и наименьших значений ве</w:t>
              <w:softHyphen/>
              <w:t>личин</w:t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</w:t>
              <w:softHyphen/>
              <w:t>ный опрос; демонстра</w:t>
              <w:softHyphen/>
              <w:t>ция слайд-лекции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хождение наибольшего и наименьшего значений не</w:t>
              <w:softHyphen/>
              <w:t>прерывной функции на промежутке, алгоритм нахо</w:t>
              <w:softHyphen/>
              <w:t>ж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именьшего и наибольшего значений непрерывной функц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4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исследо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простейших случа</w:t>
              <w:softHyphen/>
              <w:t>ях функции на мо</w:t>
              <w:softHyphen/>
              <w:t>нотонность, нахо</w:t>
              <w:softHyphen/>
              <w:t>дить наибольшие и наименьшие зна</w:t>
              <w:softHyphen/>
              <w:t>чения функци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ставлять текст научного стиля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ступать с ре</w:t>
              <w:softHyphen/>
              <w:t>шением проблемы, аргументировано отвечать на вопро</w:t>
              <w:softHyphen/>
              <w:t>сы собеседников.</w:t>
            </w:r>
          </w:p>
        </w:tc>
        <w:tc>
          <w:tcPr>
            <w:tcW w:w="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У-39. </w:t>
            </w:r>
            <w:r>
              <w:rPr>
                <w:b/>
                <w:i/>
              </w:rPr>
              <w:t>Контрольная работа №6 по теме «Применение производной»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контроль</w:t>
              <w:softHyphen/>
              <w:t>ных зада</w:t>
              <w:softHyphen/>
              <w:t>н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расширя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общать сведе</w:t>
              <w:softHyphen/>
              <w:t>ния по исследова</w:t>
              <w:softHyphen/>
              <w:t>нию функции с помощью произ</w:t>
              <w:softHyphen/>
              <w:t>водной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составлять урав</w:t>
              <w:softHyphen/>
              <w:t>нения касательной к графику функци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ладеть навыками самоанализа и са</w:t>
              <w:softHyphen/>
              <w:t>моконтроля</w:t>
            </w:r>
            <w:r>
              <w:rPr>
                <w:b/>
              </w:rPr>
              <w:t>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19"/>
        <w:spacing w:before="0" w:after="0"/>
        <w:ind w:firstLine="360"/>
        <w:jc w:val="center"/>
        <w:rPr/>
      </w:pPr>
      <w:r>
        <w:rPr/>
      </w:r>
    </w:p>
    <w:tbl>
      <w:tblPr>
        <w:tblW w:w="15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1507"/>
        <w:gridCol w:w="749"/>
        <w:gridCol w:w="1065"/>
        <w:gridCol w:w="1550"/>
        <w:gridCol w:w="3714"/>
        <w:gridCol w:w="2977"/>
        <w:gridCol w:w="100"/>
        <w:gridCol w:w="1622"/>
        <w:gridCol w:w="1589"/>
      </w:tblGrid>
      <w:tr>
        <w:trPr>
          <w:trHeight w:val="13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Применение тригонометрических формул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упражне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Cs/>
              </w:rPr>
              <w:t>Основные тригонометрические формулы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фор</w:t>
              <w:softHyphen/>
              <w:t>мулы тригонометрии.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упрощать выра</w:t>
              <w:softHyphen/>
              <w:t>жения, используя основные тригоно</w:t>
              <w:softHyphen/>
              <w:t>метрические тож</w:t>
              <w:softHyphen/>
              <w:t>дества и формулы приведения; 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выбрать и выпол</w:t>
              <w:softHyphen/>
              <w:t>нить задание по своим силам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/>
              <w:t>и знаниям, приме</w:t>
              <w:softHyphen/>
              <w:t>нить знания для решения практиче</w:t>
              <w:softHyphen/>
              <w:t>ских задач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-1. Графики тригономет</w:t>
              <w:softHyphen/>
              <w:t>рических функц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качествен</w:t>
              <w:softHyphen/>
              <w:t>ных задач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Тригонометри</w:t>
              <w:softHyphen/>
              <w:t>ческие функции числового ар</w:t>
              <w:softHyphen/>
              <w:t>гумента, тригонометрические соотношения одного аргу</w:t>
              <w:softHyphen/>
              <w:t>мента, тригонометрические функции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у </w:t>
            </w:r>
            <w:r>
              <w:rPr>
                <w:bCs/>
              </w:rPr>
              <w:t xml:space="preserve">= </w:t>
            </w:r>
            <w:r>
              <w:rPr>
                <w:bCs/>
                <w:lang w:val="en-US"/>
              </w:rPr>
              <w:t>sin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х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</w:rPr>
              <w:t xml:space="preserve">у= </w:t>
            </w:r>
            <w:r>
              <w:rPr>
                <w:bCs/>
                <w:lang w:val="en-US"/>
              </w:rPr>
              <w:t>cosx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у=</w:t>
            </w:r>
            <w:r>
              <w:rPr>
                <w:bCs/>
                <w:iCs/>
                <w:lang w:val="en-US"/>
              </w:rPr>
              <w:t>tgx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ctgx</w:t>
            </w:r>
            <w:r>
              <w:rPr>
                <w:bCs/>
                <w:iCs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arcsinx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ar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>cosx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iCs/>
                <w:lang w:val="en-US"/>
              </w:rPr>
              <w:t>y</w:t>
            </w:r>
            <w:r>
              <w:rPr>
                <w:bCs/>
                <w:iCs/>
              </w:rPr>
              <w:t>=</w:t>
            </w:r>
            <w:r>
              <w:rPr>
                <w:bCs/>
                <w:iCs/>
                <w:lang w:val="en-US"/>
              </w:rPr>
              <w:t>ar</w:t>
            </w:r>
            <w:r>
              <w:rPr>
                <w:bCs/>
                <w:iCs/>
              </w:rPr>
              <w:t>с</w:t>
            </w:r>
            <w:r>
              <w:rPr>
                <w:bCs/>
                <w:iCs/>
                <w:lang w:val="en-US"/>
              </w:rPr>
              <w:t>tgx</w:t>
            </w:r>
            <w:r>
              <w:rPr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  <w:iCs/>
              </w:rPr>
              <w:t>у=</w:t>
            </w:r>
            <w:r>
              <w:rPr>
                <w:bCs/>
                <w:lang w:val="en-US"/>
              </w:rPr>
              <w:t>arcctgx</w:t>
            </w:r>
            <w:r>
              <w:rPr>
                <w:bCs/>
              </w:rPr>
              <w:t>, график и свой</w:t>
              <w:softHyphen/>
              <w:t>ства функци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тригономет</w:t>
              <w:softHyphen/>
              <w:t>рические функции, их свойства и гра</w:t>
              <w:softHyphen/>
              <w:t>фики, периодич</w:t>
              <w:softHyphen/>
              <w:t xml:space="preserve">ность, основной период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ботать с учеб</w:t>
              <w:softHyphen/>
              <w:t>ником, отбирать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 структурировать материал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отражать в пись</w:t>
              <w:softHyphen/>
              <w:t>менной форме своих решений, рассуж</w:t>
              <w:softHyphen/>
              <w:t>дать, выступать с решением пробле</w:t>
              <w:softHyphen/>
              <w:t>мы, аргументиро</w:t>
              <w:softHyphen/>
              <w:t>вано отвечать на вопросы собеседни</w:t>
              <w:softHyphen/>
              <w:t>ков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-2. Тригономет</w:t>
              <w:softHyphen/>
              <w:t>рические уравн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ешение качествен</w:t>
              <w:softHyphen/>
              <w:t>ных задач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Метод разложе</w:t>
              <w:softHyphen/>
              <w:t>ния на множи</w:t>
              <w:softHyphen/>
              <w:t>тели, однород</w:t>
              <w:softHyphen/>
              <w:t>ные тригоно</w:t>
              <w:softHyphen/>
              <w:t>метрические уравнения пер</w:t>
              <w:softHyphen/>
              <w:t>вой и второй степени, алго</w:t>
              <w:softHyphen/>
              <w:t>ритм решения урав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преобразовывать простые тригоно</w:t>
              <w:softHyphen/>
              <w:t>метрические выра</w:t>
              <w:softHyphen/>
              <w:t>жения; решать три</w:t>
              <w:softHyphen/>
              <w:t>гонометрические уравне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звлекать необхо</w:t>
              <w:softHyphen/>
              <w:t>димую информацию из учебно-научных текстов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У-4. Применение производно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мби</w:t>
              <w:softHyphen/>
              <w:t>ниро</w:t>
              <w:softHyphen/>
              <w:t>ванны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бота со сборником задач, отве</w:t>
              <w:softHyphen/>
              <w:t>ты на вопро</w:t>
              <w:softHyphen/>
              <w:t>сы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именение производной для исследова</w:t>
              <w:softHyphen/>
              <w:t>ния функций, построения графика функ</w:t>
              <w:softHyphen/>
              <w:t>ции, нахожде</w:t>
              <w:softHyphen/>
              <w:t>ния наибольших и наи</w:t>
              <w:softHyphen/>
              <w:t>меньших значе</w:t>
              <w:softHyphen/>
              <w:t>ний величи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использовать производную для нахождения наилучшего реше</w:t>
              <w:softHyphen/>
              <w:t>ния в прикладных, в том числе социально-экономических задачах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развернуто обо</w:t>
              <w:softHyphen/>
              <w:t>сновывать сужде</w:t>
              <w:softHyphen/>
              <w:t>ния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- воспринимать устную речь, уча</w:t>
              <w:softHyphen/>
              <w:t>ствовать в диалоге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4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-5. Итогов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Кон</w:t>
              <w:softHyphen/>
              <w:t>троль, оценка и кор</w:t>
              <w:softHyphen/>
              <w:t>рекция зна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Индивидуальная; ре</w:t>
              <w:softHyphen/>
              <w:t>шение кон</w:t>
              <w:softHyphen/>
              <w:t>трольных заданий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Проверить умение обобщения и систе</w:t>
              <w:softHyphen/>
              <w:t>матизации знаний по основным темам курса математики 10 класса. Уметь проводить самооценку собст</w:t>
              <w:softHyphen/>
              <w:t>венных действий.</w:t>
            </w:r>
          </w:p>
        </w:tc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C19"/>
        <w:spacing w:before="0" w:after="0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spacing w:lineRule="auto" w:line="360"/>
      <w:ind w:left="0" w:right="0" w:firstLine="720"/>
      <w:jc w:val="center"/>
    </w:pPr>
    <w:rPr>
      <w:b/>
      <w:caps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1256" w:right="0" w:hanging="0"/>
      <w:jc w:val="both"/>
    </w:pPr>
    <w:rPr>
      <w:rFonts w:ascii="Arial" w:hAnsi="Arial" w:cs="Arial"/>
      <w:sz w:val="28"/>
      <w:szCs w:val="20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6:00Z</dcterms:created>
  <dc:creator>svetlana</dc:creator>
  <dc:description/>
  <dc:language>en-US</dc:language>
  <cp:lastModifiedBy>111</cp:lastModifiedBy>
  <cp:lastPrinted>2012-10-10T23:42:00Z</cp:lastPrinted>
  <dcterms:modified xsi:type="dcterms:W3CDTF">2017-09-10T19:46:00Z</dcterms:modified>
  <cp:revision>2</cp:revision>
  <dc:subject/>
  <dc:title/>
</cp:coreProperties>
</file>