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3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Магамедов 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 Гусей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го клуба Сефекули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дительского собрания Шайдаев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11 класса Асланбекова З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сельского клуба Ахмед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3  квартал 2019 г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МКОУ «Алкадарская СОШ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овый уполномоченный Магамедов 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3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Алкадар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Незримые угрозы-мифы и реаль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за здоровый образ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Омарова Т.С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Ягибекова Д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мониторинг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 против вредных привыч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Каибова М.Ц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аликов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на асфальте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разъяснительной работы с родителями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Омарова Т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, памятки родителя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Магамедов А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Д Магомедхано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Д Магомедханов С. и участковый уполномоченный Магаме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3 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Алкадар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 младших школьников правилам безопасного поведения на доро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8.201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Омарова Т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ячник безопасност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безопасности на дорогах к началу учебного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Ягибекова Д.Н.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рисунки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Обзор о состоянии ДДТТ среди учащихся в рай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 3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МКОУ «Алкадарская СОШ»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ельской библиотеки Ахмедова Л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ельского клуба Сефекулиева Г.А. и художественный руководитель Ахмедо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Омар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 Гайдаров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чернобыльцев  района Шайда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администрации села Ахмед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Хадижат</dc:creator>
  <dc:description/>
  <cp:keywords/>
  <dc:language>en-US</dc:language>
  <cp:lastModifiedBy>admin</cp:lastModifiedBy>
  <cp:lastPrinted>2019-07-04T14:45:00Z</cp:lastPrinted>
  <dcterms:modified xsi:type="dcterms:W3CDTF">2019-09-29T11:37:00Z</dcterms:modified>
  <cp:revision>4</cp:revision>
  <dc:subject/>
  <dc:title/>
</cp:coreProperties>
</file>