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7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Утверждаю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огласовано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 Алкадарская СОШ»____________(Гамидов Г.Р.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: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марова Т.С.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»                          2019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   »______________2019 год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ind w:left="-851" w:firstLine="142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План организац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  <w:t>воспитательной деятельност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/>
        <w:drawing>
          <wp:inline distT="0" distB="0" distL="0" distR="0">
            <wp:extent cx="593725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52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i/>
          <w:color w:val="00B050"/>
          <w:sz w:val="56"/>
          <w:szCs w:val="5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ого руководителя « 11»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сланбековой З.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 Алкадарская средняя общеобразовате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9-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Алкадар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1.Анализ воспитательной деятельности за 2018-2019 учебный год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работы за 2018-2019 учебный год и выявленных проблем в новом учебном году (2019-2020) цель воспитательной работы была сформулирована следующим образом:  организация взаимного сотрудничества с родителями и педагогами, направленного на повышение мотивации к самообразованию, на осознанный выбор профессии учащимися и успешное прохождение итоговой аттестации, а также формирование способности к самоопределению и умению выстраивать собственную жизненную траектор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были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го творчества для детей и родителей, разнообразие форм взаимодействия с семьей через вовлечение родителей в воспитательный процесс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родительским коллективом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рганов самоуправления в классе и стимулирования к участию в школьных органах самоуправле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активную социально-значимую внеклассную деятельность через проекты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формирование независимой, социально-активной личности, обладающей прочными знания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духовно-нравственного и гражданско-патриотического воспитания школь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главной целью обучения в старом году было успешная сдача государственной итоговой аттестации, большинство классных часов было посвящено именно этой теме. Воспитанность обучающихся, их нравственно-эстетическое, интеллектуальное и физическое развитие снизилось по сравнению с предыдущим годом. Одной из причин снижения считаю переходный возраст обучающихся, когда школьники совершают много необдуманных поступ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учащихся на самоопределение показало, что на данном этапе учащиеся уже сомневаются в тех, профессиях, которые они выбирали для себя раньше, поэтому их познавательная деятельность не ориентирована на те предметы, которые будут необходимы при поступлении в ВУЗ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у учеников начинает сформировываться потребность для занятий самообразованием, саморазвитием и самовоспитанием. Но есть дети в классе, которые относятся к учебе несерьезно. Часто не выполняют домашние задания и игнорируют требования учеников. Однако, на всех обучающихся 10 класса можно положиться. Дети охотно выполняют поручения учителя, участвует во всех возможных конкурсах и мероприятиях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не происходит борьбы за лидерство. Учащиеся – лидеры оказывают влияние на основную часть коллектива, но не всегда это влияние положительное. Большинство учащихся имеют свою собственную систему взглядов. Они с уважением относятся к учителям и работе школ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анализа воспитательного процесса в 2018-2019 учебном году, учитывая весь отрицательный и положительный опыт работы, считаю необходимым поставить цели и задачи работы в предстоящем учебном году. В 2019-2020 учебном году необходимо сделать упор на формирование духовно-нравственной личности, продолжить формирование добросовестного отношения к учебе и будущей подготовке к государственной итоговой аттестации в 11 классе.</w:t>
      </w:r>
    </w:p>
    <w:p>
      <w:pPr>
        <w:pStyle w:val="Style17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Цели и задачи воспитательной деятельности на новый учебный год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в 2019-2020 учебном году ставлю перед собой следующие цели и задачи:</w:t>
      </w:r>
    </w:p>
    <w:p>
      <w:pPr>
        <w:pStyle w:val="2"/>
        <w:shd w:fill="auto" w:val="clear"/>
        <w:spacing w:before="0" w:after="281"/>
        <w:ind w:left="20" w:right="440" w:firstLine="34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Цель воспитательной работы</w:t>
      </w:r>
      <w:r>
        <w:rPr>
          <w:color w:val="000000"/>
          <w:sz w:val="28"/>
          <w:szCs w:val="28"/>
        </w:rPr>
        <w:t>: работа по становлению социально- ответственной личности обучающихся, приобщение их к ценностям семьи, традициям школы, культурно- историческому наследию своего народа, своей страны, развития их творческих, интеллектуальных способностей, формированию стремления к здоровому образу жизни, воспитанию толерантности.</w:t>
      </w:r>
    </w:p>
    <w:p>
      <w:pPr>
        <w:pStyle w:val="2"/>
        <w:shd w:fill="auto" w:val="clear"/>
        <w:spacing w:lineRule="exact" w:line="270" w:before="0" w:after="251"/>
        <w:ind w:left="20" w:hanging="0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 воспитательной работы</w:t>
      </w:r>
      <w:r>
        <w:rPr>
          <w:color w:val="000000"/>
          <w:sz w:val="28"/>
          <w:szCs w:val="28"/>
        </w:rPr>
        <w:t>:</w:t>
      </w:r>
    </w:p>
    <w:p>
      <w:pPr>
        <w:pStyle w:val="2"/>
        <w:shd w:fill="auto" w:val="clear"/>
        <w:spacing w:before="0" w:after="236"/>
        <w:ind w:left="20" w:right="440" w:firstLine="200"/>
        <w:rPr>
          <w:sz w:val="28"/>
          <w:szCs w:val="28"/>
        </w:rPr>
      </w:pPr>
      <w:r>
        <w:rPr>
          <w:color w:val="000000"/>
          <w:sz w:val="28"/>
          <w:szCs w:val="28"/>
        </w:rPr>
        <w:t>1. формирование у обучающихся представлений о ценностях культурно</w:t>
        <w:softHyphen/>
        <w:t>исторического наследия России, уважительного отношения к национальным героям и культурным представлениям российского народа, развитие мотивации к научно- исследовательской деятельности, позволяющей объективно воспринимать и оценивать бесспорные исторические достижения и противоречивые периоды в развитии российского государства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26" w:before="0" w:after="0"/>
        <w:ind w:left="20" w:righ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ценностных представлений о морали, об основных понятиях этики (добро и зло, истина и ложь, смысл и ценность жизни, справедливость, милосердие, проблема нравственного выбора, достоинство, любовь</w:t>
      </w:r>
    </w:p>
    <w:p>
      <w:pPr>
        <w:pStyle w:val="Normal"/>
        <w:keepNext w:val="true"/>
        <w:keepLines/>
        <w:spacing w:lineRule="exact" w:line="270" w:before="0" w:after="122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1"/>
          <w:rFonts w:eastAsia="Calibri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др.);</w:t>
      </w:r>
      <w:bookmarkEnd w:id="0"/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326" w:before="0" w:after="244"/>
        <w:ind w:left="20" w:righ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словий для проявления и развития индивидуальных творческих способностей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before="0" w:after="244"/>
        <w:ind w:left="20" w:righ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культуры здорового образа жизни, ценностных представлений о физическом здоровье, о ценности духовного и нравственного здоровья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240"/>
        <w:ind w:left="20" w:righ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отношение к образованию как общечеловеческой ценности, выражающейся в интересе обучающихся к знаниям, в стремлении к интеллектуальному овладению материальными и духовными достижениями человечества, к достижению личного успеха в жизни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278"/>
        <w:ind w:left="20" w:right="4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я у обучающихся правовой культуры, представлений об основных правах и обязанностях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278"/>
        <w:ind w:left="20" w:righ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</w:t>
        <w:tab/>
        <w:t>ценностного отношения к природе, к окружающей среде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317" w:before="0" w:after="278"/>
        <w:ind w:left="20" w:right="4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у обучающихся представлений об уважении к человеку труда, о ценности труда и творчества для личности, общества и государства.</w:t>
      </w:r>
    </w:p>
    <w:p>
      <w:pPr>
        <w:pStyle w:val="2"/>
        <w:shd w:fill="auto" w:val="clear"/>
        <w:tabs>
          <w:tab w:val="clear" w:pos="708"/>
          <w:tab w:val="left" w:pos="313" w:leader="none"/>
        </w:tabs>
        <w:spacing w:lineRule="exact" w:line="317" w:before="0" w:after="278"/>
        <w:ind w:right="440" w:hanging="0"/>
        <w:jc w:val="both"/>
        <w:rPr/>
      </w:pPr>
      <w:r>
        <w:rPr/>
        <w:t>Основные направления воспитательной деятельности и дела класс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126"/>
        <w:gridCol w:w="1984"/>
        <w:gridCol w:w="2268"/>
        <w:gridCol w:w="993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« ЗДРАВСТВУЙ, ШКО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napToGrid w:val="false"/>
              <w:spacing w:lineRule="exact" w:line="317" w:before="0" w:after="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-108" w:leader="none"/>
              </w:tabs>
              <w:spacing w:lineRule="exact" w:line="317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3.09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 Я бы в летчики пошел, пусть меня научат» - классный час о мире професс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10.09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 Бытовой и уличный травматизм» - диску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17.09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 Толерантность: что это такое?» - 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/>
            </w:pPr>
            <w:r>
              <w:rPr>
                <w:b/>
                <w:color w:val="0070C0"/>
                <w:sz w:val="24"/>
                <w:szCs w:val="24"/>
              </w:rPr>
              <w:t>24.09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pacing w:lineRule="exact" w:line="317" w:before="0" w:after="0"/>
              <w:ind w:right="440" w:hanging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«Учитель – главная профессия на Земле» - праз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313" w:leader="none"/>
              </w:tabs>
              <w:snapToGrid w:val="false"/>
              <w:spacing w:lineRule="exact" w:line="317" w:before="0" w:after="0"/>
              <w:ind w:right="440" w:hanging="0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78"/>
        <w:gridCol w:w="2152"/>
        <w:gridCol w:w="2287"/>
        <w:gridCol w:w="2261"/>
        <w:gridCol w:w="910"/>
      </w:tblGrid>
      <w:tr>
        <w:trPr/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Уважение – что это такое?»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Государственная символика России. Все о гимне»- музыкальная ролевая иг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8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Хатынь: по ним звонит колокол» - урок-презен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5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Планирование карьеры» - тренин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Внешний вид школьник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61"/>
        <w:gridCol w:w="2268"/>
        <w:gridCol w:w="2268"/>
        <w:gridCol w:w="2092"/>
        <w:gridCol w:w="1026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Моя семья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2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Моя будущая профессия» - урок-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минутка « Итоги дн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Профессия: мама» - праздник с приглашением род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009"/>
        <w:gridCol w:w="1838"/>
        <w:gridCol w:w="1973"/>
        <w:gridCol w:w="1735"/>
        <w:gridCol w:w="1944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Патриоты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День воинской славы России» - историческое путешеств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0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Конфликты и пути их решения» - тренин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7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Задержан полицией: как себя вести»-круглый сто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4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Наркомания: проблема личности  и общества» - дискусс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1.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Итоги полугодия» - урок-презентац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36"/>
        <w:gridCol w:w="2082"/>
        <w:gridCol w:w="1863"/>
        <w:gridCol w:w="1936"/>
        <w:gridCol w:w="1715"/>
      </w:tblGrid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Нравственность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обучающих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 Моя профессия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9.0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Я среди людей, люди вокруг меня»- деловая игр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29"/>
        <w:gridCol w:w="2026"/>
        <w:gridCol w:w="1958"/>
        <w:gridCol w:w="2594"/>
        <w:gridCol w:w="1085"/>
      </w:tblGrid>
      <w:tr>
        <w:trPr/>
        <w:tc>
          <w:tcPr>
            <w:tcW w:w="10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Здоровый образ жизн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Как не свернуть на преступную дорожку» - диспу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Алкоголь – это не мое» - устный журна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.0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Защитникам Отечества посвящается» - праздник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здничный де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 Опаздываешь ли ты в школ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09"/>
        <w:gridCol w:w="1999"/>
        <w:gridCol w:w="1952"/>
        <w:gridCol w:w="1881"/>
        <w:gridCol w:w="1616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Моя учеб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С праздником, милые дамы» -праздник с приглашением родителе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9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Качество и эффективность учебного труда» - беседа с элементами презентаци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В центре занятости населения» - игра по профориентац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23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Что ты знаешь о своих правах и обязанностях» - экспресс - анке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30.0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« Суд над сигаретой» - деловая иг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92"/>
        <w:gridCol w:w="2388"/>
        <w:gridCol w:w="2096"/>
        <w:gridCol w:w="1772"/>
        <w:gridCol w:w="1508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: «Благоустройство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в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3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 Совесть – мерило нравственности» - бес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0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 Сохрани Землю для будущего поколения» - урок с практической посадкой деревье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7.0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 Будущее рождается сегодня» - круглый сто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1"/>
        <w:gridCol w:w="1990"/>
        <w:gridCol w:w="1648"/>
        <w:gridCol w:w="2567"/>
        <w:gridCol w:w="1086"/>
      </w:tblGrid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 « Патриот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в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лассный час « Чтобы помнили судьбы людей» - видео презентац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1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 Святая святынь – родительский дом» - тренин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8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 Мы на пороге взрослой жизни» - бес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5.0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« День славянской письменности» - устный журнал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бота с родителям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 работы с родителям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70"/>
        <w:gridCol w:w="2345"/>
        <w:gridCol w:w="2150"/>
        <w:gridCol w:w="1987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ьским комитетом (тематика заседаний и мероприятия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просвещ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мы родительских собра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(посещение семей, встреча с родителям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остью и специалистами (психолог, инспектор ПДН, врач, библиотекарь и т.д.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одительского комитета, составление плана работы на год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е родительское собрание: « Чтобы учеба была успешной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родителей, не посетивших организационное родительское собр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факультативов, секций и кружков, обследование жилищно-бытовых услов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2 « Идеализм и цинизм подрост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родителей на тему: « Конфликты 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семьи Садыковой 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с библиотекарем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с родителями по различным вопрос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3 « Конфликты в семье и способы их решения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Гамзатовой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с инспектором ПДН 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карты трудовой занятости родителей. Работа по предупреждению асоциальных явлени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Омарова 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 заместителем директора Абукаровой Н.М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родителей по различным вопрос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совместных делах клас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4 « Родительский авторитет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с родителя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а дому Абдукеримова Д.Алимурадова Р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в оказании помощи при подготовке к ремонту школы на новый учебный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ое собрание №5 « ЕГЭ – важный этап в жизни ребенк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с директором школы Артюховой А.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абота с учителями –предметниками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довой цикл взаимодействия классного руководителя и учителей – предметник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15"/>
        <w:gridCol w:w="2254"/>
        <w:gridCol w:w="1831"/>
        <w:gridCol w:w="1899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классного руководителя с учителями-предметникам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ителями -предметника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учителей на родительские собр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м руководителем уроков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№ 1 « О наличии рабочих тетрадей и принадлежностей у обучающихс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русского языка и литера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русского языка и литерату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№ 2 « Об успеваемости по предмета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матема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атематик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физ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физик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щание № 3 « Итоги первого полугоди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биологии, географии и хим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 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биологии и географи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№ 4 « Цели и задачи на второе полугодие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истории и обществозн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истории и обществознани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русского языка и литератур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русского язы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№ 5 « Об успеваемости по предметам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математ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литературы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физ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математики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№ 6 « Итоги год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учителем биологии, географии и хим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русского языка и литературы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аспорт класса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классе обучается  9 человек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аходятся в социально-опасном положении –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 неблагополучных семей –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 малообеспеченных семей – 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 многодетных семей – 7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еполных семей – 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 семей инвалидов – 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инвалидов –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опекунов –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мей беженцев –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ете в ПДН ОВД – 0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е на учете в КДН и ЗП – 0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стоящие на внутришкольном учете 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з малообеспеченных сем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аният Назим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када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з многодетных сем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римов Д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ка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урадов Р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ка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ка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.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ка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илов А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кад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Ф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лкада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стоящие на внутришкольном уче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обучающего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про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остояние здоровья обучающихся 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334"/>
        <w:gridCol w:w="1253"/>
        <w:gridCol w:w="1253"/>
        <w:gridCol w:w="1253"/>
        <w:gridCol w:w="1509"/>
        <w:gridCol w:w="189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груп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групп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групп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алид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онические заболе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еримов Даниил Марат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урадов Рашид Амридин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аният Назим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бдуллах-Эфенди Генрих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илов Азим Нариман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Омар Ромик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хмедов Курбан Лейнар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Фатима Султанахмедов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Рамин Султанови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учеников класс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керимов Даниил Мар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7-406-30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мурадов Рашид Амрид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ова Саният Наз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63-418-1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ов Абдуллах-Эфенди Генрих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510-36-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илов Азим Нари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781-67-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Омар Роми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298-06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хмедов Курбан Лейна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8-276-14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Фатима Султанахме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674-75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Рамин Султ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8-755-93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rPr/>
        <w:drawing>
          <wp:inline distT="0" distB="0" distL="0" distR="0">
            <wp:extent cx="2049145" cy="2049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График дежурств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75"/>
        <w:gridCol w:w="1402"/>
        <w:gridCol w:w="1276"/>
        <w:gridCol w:w="1134"/>
        <w:gridCol w:w="1275"/>
        <w:gridCol w:w="1276"/>
        <w:gridCol w:w="1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 учени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О.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лтанов Р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мзатова С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ыкова Ф.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ведилов А.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дукеримов Д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мурадов Р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сейнов А.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хмедов К.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487545" cy="389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  <w:t>Родительская общественность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едседатель родительского комитета класса: </w:t>
      </w:r>
      <w:r>
        <w:rPr>
          <w:rFonts w:cs="Times New Roman" w:ascii="Times New Roman" w:hAnsi="Times New Roman"/>
          <w:b/>
          <w:color w:val="00B050"/>
          <w:sz w:val="40"/>
          <w:szCs w:val="40"/>
        </w:rPr>
        <w:t>Омарова Тамила Сефербековн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Заместитель председателя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Межведилова Зарема Гамидовн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5551805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</w:r>
    </w:p>
    <w:sectPr>
      <w:type w:val="nextPage"/>
      <w:pgSz w:w="11906" w:h="16838"/>
      <w:pgMar w:left="85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9:01:00Z</dcterms:created>
  <dc:creator>1</dc:creator>
  <dc:description/>
  <cp:keywords/>
  <dc:language>en-US</dc:language>
  <cp:lastModifiedBy>admin</cp:lastModifiedBy>
  <cp:lastPrinted>2019-09-06T14:10:00Z</cp:lastPrinted>
  <dcterms:modified xsi:type="dcterms:W3CDTF">2019-09-06T10:11:00Z</dcterms:modified>
  <cp:revision>13</cp:revision>
  <dc:subject/>
  <dc:title/>
</cp:coreProperties>
</file>