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еминар учителей математик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лючевых компетенций на уроках математики»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ВР, учитель математики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лкадарская СОШ» Омарова Т.С.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о всех нормативных документах, регулирующих учебный процесс, делается акцент на то, что одной из главных целей обучения и воспитания является подготовка учащихся к повседневной жизн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верное</w:t>
      </w:r>
      <w:r>
        <w:rPr>
          <w:rFonts w:cs="Times New Roman" w:ascii="Times New Roman" w:hAnsi="Times New Roman"/>
          <w:sz w:val="24"/>
          <w:szCs w:val="24"/>
        </w:rPr>
        <w:t>, каждый педагог в своей практике сталкивался с ситуациями, когда учащийся получает задание, но, прочитав его, не может понять, в чем его суть, не может применить знания, которыми он обладает, к решению конкретной задачи и теряется в нестандартной ситу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 "компетенций” в нормативную и практическую составляющие образования обозначило проблему, типичную для российской школы, когда ученики могут хорошо овладеть набором теоретических знаний, но испытывают значительные трудности в деятельности, требующей использования этих знаний для решения конкретных задач или проблемных ситуац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ю несколько определений, связанных с названной темо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 — это способность ученика использовать усвоенные знания, учебные умения и навыки, а также способы деятельности в жизни для решения практических и теоретических задач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: владение человеком соответствующей компетенцией, включая его личностное отношение к ней и предмету деятельности.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компетенции  – универсальная целостная система знаний, умений, навыков, опыт самостоятельной деятельности и личной ответственности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уществует единого согласованного перечня ключевых компетенций.   Перечень ключевых компетенций, который приводится ниже, основывается на главных целях общего образования, структурном представлении социального опыта и опыта личности, а также основных видах деятельности ученика, позволяющих ему овладевать социальным опытом, получать навыки жизни и практической деятельности в современном обществ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Ценностно-смысловая компетенция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общекультурная компетенция, 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учебно-познавательная компетенция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информационная компетенция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коммуникативная компетенция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социально-трудовая компетенция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компетенция личностного самосовершенствован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личать ключевые компетенции как результат образования от других результатов образования, в частности, от традиционных знаний, умений и навыков. Принципиальным отличием компетентностей является то, что они как результат образования формируются и проявляются в деятельности. Следовательно, чтобы убедиться, что учащийся освоил тот или иной аспект компетентности на требуемом уровне, следует дать обучаемому задание, выполнить которое можно только осуществив определенную деятельность. Т.е. компетентностный подход – это подход, реализующий деятельностный характер образования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мимо ключевых компетенций, общих для всех предметных областей, выделяются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компетенци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 обучении математики сформировать ключевые компетенции?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лючевых компетенций в образовательном процессе  школьников на уровне уроков математики рассматривается как особым образом организованная модель  взаимодействия участников образовательного процесса на уровне «учитель–ученик», «ученик–уче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матическая компетенция </w:t>
      </w:r>
      <w:r>
        <w:rPr>
          <w:rFonts w:cs="Times New Roman" w:ascii="Times New Roman" w:hAnsi="Times New Roman"/>
          <w:sz w:val="24"/>
          <w:szCs w:val="24"/>
        </w:rPr>
        <w:t>— это способность структурировать данные (ситуацию), вычленять математические отношения, создавать математическую модель ситуации, анализировать и преобразовывать ее, интерпретировать полученные результаты. Иными словами, математическая компетенция учащегося способствует адекватному применению математики для решения возникающих в повседневной жизни проблем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Важнейшим видом учебной деятельности при обучении учащихся математике является решение задач. Причем, основное внимание направлено на развитие способности учащихся применять полученные в школе знания и умения в жизненных ситуациях. Но как показывают итоги исследований, выявляются характерные недочеты математической подготовки российских школьников. К ним относятся недостаточное усвоение ряда тем, имеющих широкое практическое применение: отношение чисел, пропорциональные величины, решение задач на проценты, определение периметров и площадей фигур, оценка и прикидка результатов, чтение графиков реальных зависимостей. Именно умение решать большинство из этих практических задач  проверяется на Е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им из путей формирования ключевых компетентностей является использование на уроках специальных компетентностно-ориентированных задач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нформационная компетенция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щение к примерам из жизни дает учителю возможность формировать у учащихся информационную компетенцию.  Для формирования компетентности можно использовать задачи содержащие информацию, представленную в различной форме (таблицах, диаграммах, графиках и т.д.). Вопрос задачи может быть сформулирован следующим образом: переведите в графическую (словесную) форму; если возможно, хотя бы приближенно опишите их математической формулой; сделайте вывод, наблюдается ли в этих данных какая-то закономерность и д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-й класс (алгебра) Продолжить числовую последовательность: 1; 3; 5; 7; 9;… задать ее следующими способ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ой n-го чле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м опис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7, 8-й класс (алгебра.) На рисунке показано изменение температуры воздуха на протяжении трех суток. По горизонтали указывается дата и время суток, по вертикали – значение температуры в градусах Цельсия. Определите по рисунку наибольшую температуру воздуха 22 янв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5-й класс ). Дана схема дорог между селами A, B, C, D, M и известны расстояния между ним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= 7км, AB = 4км, BC = 9км, CD = 6км, DM = 7км, BM = 5км, BD = 13км, AD = 10км, CM = 11км, AC = 6км. В селе А находится почта. Почтальон должен развозить почту во все села. Необходимо выбрать кратчайший путь для н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использовании задач  прикладного характера  у учащихся не только формируется информационная компетенция, но и накапливаться жизненный опыт. Благодаря таким задачам, школьники видят, что математика находит применение в любой области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литр бензина в 2006 г. стоил 15 рублей. В 2007 г. он подорожал на 13%. Вычислите стоимость бензина в 2007 году? (ответ округлите до целы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ностно-смысловая компетен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 должен четко для себя представлять, что и как он изучает сегодня, на следующем занятии и каким образом он сможет использовать полученные знания в последующей жизни. Для развития этого вида компетентности можно применять следующие прием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зучением новой темы учитель рассказывает учащимся о ней, а учащиеся формулируют по этой теме вопросы, которые начинаются со слов: “зачем”, “почему”, “как”, “чем”, “о чем”, оценивается самый интересный, при этом ни один из вопросов не остается без ответа. В результате учащиеся четко представляют, что, когда и как они будут изучать. Кроме того, данный прием позволяет им понять не только цели изучения данной темы в целом, но и осмыслить место урока в системе занятий, а, следовательно, и место материала этого урока во всей тем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виде компетенции можно говорить и о профориентации, именно в школьные годы мы способствуем выбору детьми той сферы, которая им наиболее интересна – это либо гуманитарная сфера, либо сфера точных наук. Некоторые из задач подобного рода требуют не только знания математики и арифметики, но и практической смекалки, умения ориентироваться в конкретной обстановке. Вот некоторые из них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чи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будет стоить жалюзи на одно окно, если проем окна составляет 2м 10см в высоту и 2м в ширину, стоимость одной планки размером 1, 5 см на 1м составляет 80 рублей, работа по сбору изделия стоит 200 рублей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размеров потребуется лист картона для изготовления коробки без крышки длиной 17см, шириной 13 см и высотой 5см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гонных метров линолеума шириной 2,5 необходимо купить для покрытия пола длиной 7м и шириной 5м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познавательная 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бенно эффективно данный вид компетентности   развивается при решении нестандартных, занимательных, исторических задач, а так же при проблемном способе изложения новой темы, проведения  мини-исследований на основе изучения материала.  При проблемном способе изложения новой темы: учитель создает такую ситуацию, чтобы проблема опиралась на личный опыт ребен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изучении начального геометрического материала (длина окружности, периметр и площадь прямоугольника, объем прямоугольного параллелепипеда) можно дать следующие задач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хождение периметр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ам необходимо огородить свой садовый участок прямоугольной формы, сколько метров изгороди необходимо изготовить, если длина участка 55м, а его ширина 20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ординатная плоскость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единить отрезками точки с заданными координатами, в результате получится фигур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оординатной плоскости из отрезков построить фигуру и записать координаты точек – узл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и-исследования на основе изучения геометрического материала (от “плоских” фигур до “объемных”)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развертке собрать модели многогранников, исследуя простейшие свойства стереометрических фигур, получая начальные геометрические сведения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е-исследование: “Определение зависимости длины окружности от радиуса”. Результатом экспериментальной деятельности с помощью реальных, доступных шестикласснику предметов (нитка, посуда, имеющая форму цилиндра) становится приближенное значение числа ?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ирование общекультурной компетенц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ногие учителя знают, что ученики, уверенно использующие некоторое умение на одном предмете, далеко не всегда смогут применить его на другой дисциплине. Для преодоления этого барьера нужна специальная работа, в которой учитель помогает ребенку прояснить задачу, выделить предметную составляющую, показать применение известных способов в новой ситуации, новых обознач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организовать работу с символическим текстом, в которой необходимо переводить текст с обычного языка на математический, с геометрического – на язык векторов, а также переводить модель, заданную одним способом, в иную модель, т.е. перефразировать задач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ля формирования грамотной, логически верной речи используются  устные  математические  диктанты, включающие  задания на грамотное произношение и употребление имен числительных, математических терминов и др.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о время устной работы всегда следить за грамотностью речи учеников и просить об этом самих учащихся, если допускается ошибка в устной речи, то указать на нее учитель просит сначала учеников, и только если они затрудняются это сделать, оказывает помощь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едлагать  ученикам для решения задачи, в условии которых могут быть умышленно пропущены единицы измерен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задачи со скрытой информативной частью; Например: “Известно, что ученик второго класса должен спать 10 часов в сутки. Сколько в этом случае часов он будет бодрствовать?”. Таким образом, работая над данной задачей, ребёнок невольно усваивает общепринятые гигиенические норм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исторический материал при подготовке к урока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актиковать задавать для домашней работы  составление текстовых задач по уравнению, схеме. Анализ составленных задач происходит на уроке учениками  с использованием слов: по сравнению с…, в отличие от…, предположим, вероятно, по-моему…, это имеет отношение к…, я делаю вывод…, я не согласен с…, я предпочитаю…, моя задача состоит в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ммуникативная компетенц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ммуникативная компетенция не является новой в школьной системе обучения, т.к. её реализация подразумевает использование различных коллективных (коммуникативных) приёмов работы (таких, как дискуссия, групповая работа, парная работа, при разборе задачи диалог с учителем или соседом по парте и др.).Для развития этой компетенции используются  следующие методы и прием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ешение задач, примеров с комментированием, устное решение заданий, с подробным объяснение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стное рецензирование ответов домашнего задания ученикам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ние на уроках математических софизм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ние тестовых задан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ние работы в группах, например: рассказать соседу по парте правило, определение, выслушать ответ, правильное определение обсудить в групп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дача различных устных зачет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оциально-трудовая компетенц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ая компетентность подразумевает овладение детьми теми предметными знаниями, умениями и навыками, которые они будут использовать непосредственно в своей дальнейшей жизнедеятельност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чем задания можно давать социально-трудового характера, которые будут вводить ребенка в нестандартную, но бытовую ситуацию. Например, вычисление суммы покупок в магазине, до того момента, как подойти к касс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жно подобрать примеры арифметических задач по развитию социально-трудовой компетенци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рма получила от двух банков ссуду на приобретение оборудования в размере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50 000 р.: от одного – под 5%, а от другого под 7% годовых. Всего за год фирма должна уплатить 15 500 р. процентных денег. Сколько денег взято у каждого банк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оимость проезда на автобусе 2008 году была 10 р., а в 2010 стала 15. На сколько процентов в 2010 году проезд на автобусе стал дороже, чем в 2008 году? На сколько процентов в 2008 году проезд был дешевле, чем в 2010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урожайное время года (осенью) цены на овощи понизились в среднем на 50%, а к зиме они повысились на 10% по сравнению с прошлогодними ценами. На сколько процентов подорожали овощи по сравнению с осенью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етенция личного самосовершенствова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воспитания данного вида компетенции подходят задачи на развитие навыков самоконтроля, в этом помогают задачи, содержащие информативную часть, влияющую на самосознание детей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вестно, что опаздывать неприлично. Света, заметила идущий на остановку автобус в 150 метрах позади себя. Чтобы не опоздать, она побежала и через 12 секунд прибежала на остановку одновременно с автобусом. С какой скоростью пришлось бежать Свете, если известно, что автобус движется, со скоростью 19 м/сек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едует отметить, что “лишние данные” не мешают ученикам при решении задач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дним из приемов выработки самоконтроля является проведение проверки решения математических упражнений. Проверка решения требует настойчивости и определенных волевых усилий. В результате, у учащихся воспитываются ценнейшие качества – самостоятельность и решительность в действиях, чувство ответственности за ни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навыков критического отношения к результатам вычислений, навыков самоконтроля требует не только обучения учащихся приемам контроля, но и проведения специальных упражнений, структурно отличных от обычных распространенных упражнений. Специфика этих упражнений состоит в том, что они не только составляются и решаются, но и неизбежно проверяются учащимис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пример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задачу, обратную данной, вводя в ее условие полученный ответ и исключая одно из известных чисел, становящееся искомым. Получение исключенного числа в качестве ответа обратной задачи дает уверенность в правильности решения исходной задач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рить соответствие полученного ответа всем условиям задач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ить предложенную задачу двумя способами. Совпадение ответов, полученных двумя логическими различными путями, и есть подтверждение правильности от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о-измерительных материалов для того, чтобы понять, овладел ли выпускник практическими знаниями, компетентен ли в математике, нет. Каждый учитель пытается оценить своих учащихся по собственным наблюдениям. И я считаю, что на уроках нужно стараться наполнить математическое образование такими умениями и навыками, чтобы ученик мог осуществлять продуктивную и осознанную деятельность по отношению к объектам реальной действи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петенции можно не только с помощью зад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римеры формирования компетенций на разных этапах урок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нзирование ответов – формирование учебно-познавательной компет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й диктант – формирование компетенции личного самосовершенств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 теорем, лемм, составление математического словаря – формирование общекультурной компетен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снение нового материал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я с использованием приобретенной учениками информации – формирование информационной, ценностно-смысловой компет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 экспериментальная работа, исследование – формирование компетенций учебно-познавательной, личного самосовершенствования, социально-трудовой, коммуникати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роектов – формирование общекультурной компетен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, тренировка, отрабатывание умений и навы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. Примеров с комментарием, индивидуальная работа с самопроверкой – формирование познавательной, коммуникативной компетен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и, работа в группах, разноуровневая с.р. , самопроверка- формирование самообразовательной . социальной компетенции.</w:t>
      </w:r>
    </w:p>
    <w:p>
      <w:pPr>
        <w:pStyle w:val="Normal"/>
        <w:spacing w:before="0" w:after="0"/>
        <w:ind w:left="720" w:hanging="0"/>
        <w:rPr/>
      </w:pPr>
      <w:r>
        <w:rPr/>
        <w:t>Формирование компетентности учеников  на разных этапах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активировать умственную деятельность учеников, развивать критическое мышление, учить оценивать знания учеников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: формирование познавательной компетен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ецензирование ответ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машнего задани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развивать самостоятельность мышления, формировать гибкость и точность мысли, развивать внимание и памя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: формирование самообразовательной компетен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атематический диктант, тест, с/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траницам домашнего задания с ограничением времени решения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учить исследовательской работ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: формирование исследовательской компетен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ельство теоре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 формул, прави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учить краткой рациональной записи, отрабатывать умение делать выводы и обобщ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: формирование информационной компетен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ая лекция с использованием приобретенной учениками информа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учить оперировать знаниями, развивать гибкость использования знан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: формирование исследовательской, самообразовательной, компетент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альная рабо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, тренировка, отрабатывание умений и навык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изучить свойства, правила…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: формирование познавательной компетен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 р частично-поискового, исследовательского характер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тностно-ориентированные зад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закрепить знания; разработать правила (алгоритмы) запомина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: формирование компетентности само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различных видов памя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закрепить умение решать задачи и примеры, формировать умения проверять, слушать, дума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: формирование познавательной компетен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, примеров с комментированием, индивидуальная работа с самопроверкой, игровые фор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развивать личную позицию учеников, опираясь на их знание тем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:  формирование интеллектуально– познавательной компетен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есколькими способам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бучать работе с информацией; закрепить знание текста, понимание тем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: формирование коммуникативной и познавательной компетент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чебная практическая работа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показать на основе изученного материала умение учеников создавать проект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: формирование исследовательской компетен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роект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учить учеников на основе своих знаний находить решения задач прикладного характер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: формирование самообразовательной, информационной, коммуникативной компетент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тностно-ориентированные зада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учить детей воображению и умению абстрагироватьс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: формирование самообразовательной, исследовательской компетен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рекламы (презентации) изучаемой темы урока, синквейна, работа в группах со взаимной оценко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учить детей, опираясь на полученные знания, самостоятельно работа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: формирование самообразовательной ,социальной компетен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уровневая с/р с (взаимопроверка, самопровекрка, контроль учителя);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проверить усвоение материала урока, формировать умение подбирать пример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: формирование самообразовательной компетен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вопросы, задачи и примеры по теме уро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проверить знания учеников согласно их уровню подготов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: формирование интеллектуально– познавательной компетен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уровневые задач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исследовательского характер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  информационных технологий также способствует формированию ключевых компетенций и значительно повышает эффективность процесса обуч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ый распространенный вид  использования информационных технологий – мультимедийные презентации.  Подготовка презентаций – серьезный, творческий процесс, каждый элемент которого должен быть продуман и осмыслен с точки зрения восприятия обучающегося. На подготовку одной презентации к конкретному уроку с использованием средств анимации, графики фрагментов тех же мультимедийных энциклопедий уходит порядка 1,5-2 часов, но готовые материалы позволяют отказаться от всех остальных видов наглядности и сосредоточить внимание учителя на ходе урока. Программа Power Point дает возможность использовать на уроке рисунки, графики, диаграммы, портреты математиков, сведения из истории, видеофрагмен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контроля знаний  используются  различного рода тесты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о могут быть тесты, составленные учителем в программах Word или Power Point, или готовые варианты тестов, которых очень много сейчас в сети Интернет: math.ege., alexlarin.narod.ru. и др. Тесты могут быть простые, в виде текстов, предусматривающие несколько вариантов, из которых нужно выбрать правильный, они могут быть представлены в виде установления соответствий, кратких ответов. Их можно использовать на различных этапах урока. Способы работы с ними также разнообразны – фронтальный и индивидуальный опрос, самостоятельное выполнение тестов, после чего на экран выводятся правильные ответы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ИКТ на уроках математики позволяет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иливает мотивацию учения, делает процесс обучения  для детей  интересным  и познавательным, создает рабочее настроени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ет возможность доступа к свежей информаци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яет «диалог» с источником знани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ит время на выполнения работы учителя и учени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четает цвет, мультипликацию, звуковую речь, динамические модели и т.д.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воляет сделать аудиторные и  самостоятельные занятия более интересным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ют учителю большой резерв  технической и технологической поддержк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ивает дифференциацию обучен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еличивает разнообразие работы, выполняемой на урок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воляет усовершенствовать контроль знани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ует навыки исследовательской    деятель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ивает доступ к различным справочным системам, электронным библиотекам и др. информационным ресурса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может использоваться на всех этапах процесса обучения: при объяснении нового материала, закреплении, повторении, контрол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стного счёта (возможность оперативно предъявлять задания и корректировать результаты их выполн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изучении нового материала (иллюстрирование разнообразными наглядными средствами; мотивация введения  нового понятия; моделиров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фронтальных самостоятельных работ (быстрый контроль результа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 обучающего характера (выполнение рисунков, составление плана работы; отработка определенных навыков и ум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сследовательской деятель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нтегрировании предметов естественно-математического цикл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применение деятельностных форм организации обучения можно считать одним из основных путей формирования ключевых компетентностей учащихс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Хочется верить, что заветная мечта каждого творчески работающего педагога - научить ребенка видеть необычное в обычном, чтобы вся дальнейшая жизнь каждого ребенка стала непрерывным открытием. И если ты учитель математики, то гораздо ближе находишься к исполнению этой мечты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уторской А.В. Ключевые компетенции как компонент личностно-ориентированной парадигмы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торской А.В. Ключевые компетенции. Технология конструирования. Народное 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рулов А.А. Познавательная компетентность школьников. Школьные технологи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я модернизации содержания общего образования материалы для разработки документов по обновлению общего образования. – М.: Минобразования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2" w:top="3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525</wp:posOffset>
              </wp:positionH>
              <wp:positionV relativeFrom="page">
                <wp:posOffset>6999605</wp:posOffset>
              </wp:positionV>
              <wp:extent cx="1070610" cy="2907030"/>
              <wp:effectExtent l="0" t="0" r="0" b="5080"/>
              <wp:wrapNone/>
              <wp:docPr id="3" name="Группа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640" cy="2907000"/>
                        <a:chOff x="0" y="0"/>
                        <a:chExt cx="1070640" cy="2907000"/>
                      </a:xfrm>
                    </wpg:grpSpPr>
                    <wpg:grpSp>
                      <wpg:cNvGrpSpPr/>
                      <wpg:grpSpPr>
                        <a:xfrm>
                          <a:off x="0" y="2862000"/>
                          <a:ext cx="1058040" cy="45000"/>
                        </a:xfrm>
                      </wpg:grpSpPr>
                      <wps:wsp>
                        <wps:cNvSpPr/>
                        <wps:spPr>
                          <a:xfrm flipV="1">
                            <a:off x="660960" y="0"/>
                            <a:ext cx="3967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000" y="-992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208440" y="502560"/>
                          <a:ext cx="178164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23" style="position:absolute;margin-left:-15.7pt;margin-top:590.7pt;width:140.3pt;height:189.35pt" coordorigin="-314,11814" coordsize="2806,3787">
              <v:group id="shape_0" alt="Group 524" style="position:absolute;left:15;top:15529;width:1666;height:71">
                <v:rect id="shape_0" ID="Rectangle 525" fillcolor="#5f497a" stroked="t" o:allowincell="f" style="position:absolute;left:1056;top:15530;width:624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86;top:-93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13;top:11814;width:2805;height:1222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6:00Z</dcterms:created>
  <dc:creator>home</dc:creator>
  <dc:description/>
  <cp:keywords/>
  <dc:language>en-US</dc:language>
  <cp:lastModifiedBy>admin 2</cp:lastModifiedBy>
  <cp:lastPrinted>2013-02-04T08:18:00Z</cp:lastPrinted>
  <dcterms:modified xsi:type="dcterms:W3CDTF">2019-11-08T11:53:00Z</dcterms:modified>
  <cp:revision>4</cp:revision>
  <dc:subject/>
  <dc:title/>
</cp:coreProperties>
</file>