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Calibri" w:hAnsi="Calibri" w:cs="Helvetica"/>
          <w:color w:val="333333"/>
          <w:sz w:val="20"/>
          <w:szCs w:val="20"/>
        </w:rPr>
      </w:pPr>
      <w:r>
        <w:rPr>
          <w:rFonts w:cs="Calibri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rFonts w:eastAsia="Cambria" w:cs="Cambria" w:ascii="Cambria" w:hAnsi="Cambria"/>
          <w:color w:val="333333"/>
          <w:sz w:val="28"/>
          <w:szCs w:val="28"/>
        </w:rPr>
        <w:t xml:space="preserve">                         </w:t>
      </w:r>
      <w:r>
        <w:rPr>
          <w:rStyle w:val="StrongEmphasis"/>
          <w:rFonts w:cs="Helvetica" w:ascii="Cambria" w:hAnsi="Cambria"/>
          <w:color w:val="333333"/>
          <w:sz w:val="28"/>
          <w:szCs w:val="28"/>
        </w:rPr>
        <w:t>С днем Защитника Отечества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едущий 1:</w:t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Добрый день,</w:t>
      </w:r>
      <w:r>
        <w:rPr>
          <w:rFonts w:cs="Cambria" w:ascii="Cambria" w:hAnsi="Cambria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sz w:val="28"/>
          <w:szCs w:val="28"/>
        </w:rPr>
        <w:t>дорогие друзья! Сегодня накануне дня Защитника Отечества, мы собрались, чтобы поздравить с этим замечательным праздником всех присутствующих мужчин, юношей, мальчиков</w:t>
      </w:r>
      <w:r>
        <w:rPr>
          <w:rFonts w:cs="Cambria" w:ascii="Cambria" w:hAnsi="Cambria"/>
          <w:b/>
          <w:sz w:val="28"/>
          <w:szCs w:val="28"/>
        </w:rPr>
        <w:t xml:space="preserve"> .</w:t>
      </w:r>
      <w:r>
        <w:rPr>
          <w:rFonts w:cs="Cambria" w:ascii="Cambria" w:hAnsi="Cambria"/>
          <w:sz w:val="28"/>
          <w:szCs w:val="28"/>
        </w:rPr>
        <w:t>Сегодня у нас с вами и всех жителей России большой праздник — День защитника Отечества!</w:t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ий 2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3 февраля тысячи воинов — солдаты и старшины, офицеры и генералы отмечают этот праздник, вспоминая о службе ратной, о том возвышенном и прекрасном, тяжелом и горьком, что связано с ней, о живых и погибших, о надёжных и верных соратниках и друзьях.</w:t>
        <w:br/>
        <w:t>Праздник 23 февраля установлен в  ознаменование победы над немецкими захватчиками под Нарвой и Псковом . 23-го февраля 1918 года был издан указ о праздновании Дня Красной Армии, впоследствии он был переименован в День Советской Армии и Военно-морского Флота, и вот уже несколько лет он празднуется как День Защитника Отечеств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еница 7 класса Сийидмагомедова Мадина прочтет стихотворени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Чтец 1(Сийидмагомедова Мадина 7 кл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щитники Отчизны все века</w:t>
        <w:br/>
        <w:t>Святую Русь от недруга хранили</w:t>
        <w:br/>
        <w:t>И если враг напал издалека,</w:t>
        <w:br/>
        <w:t>То его гнали, били и громили.</w:t>
        <w:br/>
        <w:br/>
        <w:t>Жизнь не жалея, Родину свою</w:t>
        <w:br/>
        <w:t>Они для жизни нашей сохранили</w:t>
        <w:br/>
        <w:t>И всех врагов, в неравном пусть бою,</w:t>
        <w:br/>
        <w:t>Они всегда, везде, нещадно били.</w:t>
        <w:br/>
        <w:br/>
        <w:t>Чтоб Русь была великой и сейчас</w:t>
        <w:br/>
        <w:t>На страже рубежей её стоите,</w:t>
        <w:br/>
        <w:t>Пусть враг России помнит каждый час,</w:t>
        <w:br/>
        <w:t>Что от него Россию оградите.</w:t>
        <w:br/>
        <w:br/>
        <w:t>Коль живы вы, то будет Русь жива</w:t>
        <w:br/>
        <w:t>И будут жить в России ваши дети,</w:t>
        <w:br/>
        <w:t>Любовь к России, это не слова,</w:t>
        <w:br/>
        <w:t>Мы той любовью все за Русь в ответе.</w:t>
        <w:br/>
        <w:br/>
        <w:t>Я славлю вас, Отечества сыны,</w:t>
        <w:br/>
        <w:t>Вы своей жизнью славу заслужили,</w:t>
        <w:br/>
        <w:t>Отдали жизнь, чтоб не было войны</w:t>
        <w:br/>
        <w:t>И, чтоб сыны и внуки ваши жили.</w:t>
        <w:br/>
        <w:br/>
        <w:t>Защитников Отечества своих,</w:t>
        <w:br/>
        <w:t>За Родину погибших, будем славить,</w:t>
        <w:br/>
        <w:t>Мы не забудем этот подвиг их</w:t>
        <w:br/>
        <w:t>И не дадим Русь убивать и грабит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Style w:val="StrongEmphasis"/>
          <w:rFonts w:ascii="Cambria" w:hAnsi="Cambria" w:cs="Helvetica"/>
          <w:color w:val="333333"/>
          <w:sz w:val="28"/>
          <w:szCs w:val="28"/>
        </w:rPr>
      </w:pPr>
      <w:r>
        <w:rPr>
          <w:rStyle w:val="StrongEmphasis"/>
          <w:rFonts w:cs="Helvetica" w:ascii="Cambria" w:hAnsi="Cambria"/>
          <w:color w:val="333333"/>
          <w:sz w:val="28"/>
          <w:szCs w:val="28"/>
        </w:rPr>
        <w:t>Ведущий 1:</w:t>
      </w:r>
    </w:p>
    <w:p>
      <w:pPr>
        <w:pStyle w:val="Normal"/>
        <w:rPr>
          <w:rStyle w:val="StrongEmphasis"/>
          <w:rFonts w:ascii="Cambria" w:hAnsi="Cambria" w:cs="Cambria"/>
          <w:color w:val="333333"/>
          <w:sz w:val="28"/>
          <w:szCs w:val="28"/>
        </w:rPr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юбовь к Родине – важнейшее чувство для каждого человека. У взрослого это чувство подобно большой реке. Опыт жизни расширяет понятие Отечества до границ всего государства. Но ведь даже у больших рек есть исток – маленький ключик, из которого река берет свое начало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еница 5 класса прочтет стихотворение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Чтец 2 (Идрисова Жамиля 5</w:t>
      </w:r>
      <w:r>
        <w:rPr>
          <w:rFonts w:cs="Cambria" w:ascii="Cambria" w:hAnsi="Cambria"/>
          <w:sz w:val="28"/>
          <w:szCs w:val="28"/>
        </w:rPr>
        <w:t xml:space="preserve"> кл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значит Родина моя? –</w:t>
        <w:br/>
        <w:t>Ты спросишь, я отвечу:</w:t>
        <w:br/>
        <w:t>– Сначала тропочкой земля</w:t>
        <w:br/>
        <w:t>Бежит тебе навстреч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том тебя поманит сад</w:t>
        <w:br/>
        <w:t>Душистой веткой каждой.</w:t>
        <w:br/>
        <w:t>Потом увидишь стройный ряд</w:t>
        <w:br/>
        <w:t>Домов многоэтажных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том пшеничные поля</w:t>
        <w:br/>
        <w:t>От края и до края,</w:t>
        <w:br/>
        <w:t>Все это родина моя,</w:t>
        <w:br/>
        <w:t>Земля твоя родна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ем старше станешь и сильней,</w:t>
        <w:br/>
        <w:t>Тем больше пред тобою</w:t>
        <w:br/>
        <w:t>Она заманчивых путей</w:t>
        <w:br/>
        <w:t>Доверчиво раскроет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ссия – Родина моя,</w:t>
        <w:br/>
        <w:t>Смотрю вокруг и что я вижу:</w:t>
        <w:br/>
        <w:t>Кругом бескрайние поля</w:t>
        <w:br/>
        <w:t>И снег лежит на нашей крыше.</w:t>
        <w:br/>
        <w:t>Российский снег, он словно пух</w:t>
        <w:br/>
        <w:t>Ложится прямо на ресницы.</w:t>
        <w:br/>
        <w:t>Россия без зимы – ничто</w:t>
        <w:br/>
        <w:t>И жаль, что улетают птицы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едущий 1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Отечеством мы зовем Россию потому, что в ней жили испокон веков отцы и деды наши. Родиной мы зовем ее потому, что в ней мы родились, в ней говорят на родном языке, и все в ней для нас родное, а матерью – потому, что она вскормила нас своим хлебом, вспоила своими водами, выучила своему языку, как мать она защищает и бережет нас от всяких врагов… Много есть на свете и кроме России всяких хороших государств и земель, но одна у человека родная мать – одна у него и Родин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едущий 2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этими словами трудно не согласиться, равно как и с тем, что каждое государство должно иметь свою армию, своих защитников, свой родной язык, традиции своего народа. Стихотворение «Лезги чал» прочтет ученица 6 класса Алимурадова Алина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едущий 1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3 февраля мы отдаем дань благодарности и уважения тем, кто защищал родную землю. Но в мирное время многие из тех ребят продолжают нести нелегкую и ответственную службу. Поэтому особое внимание следует уделить мальчикам, которые в недалеком будущем встанут на защиту Отечества. Сегодня этот праздник не только как день рождения нашей Красной Армии, но и как день настоящих мужчин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ий 2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Про подвиги </w:t>
      </w:r>
      <w:r>
        <w:rPr>
          <w:rFonts w:cs="Cambria" w:ascii="Cambria" w:hAnsi="Cambria"/>
          <w:sz w:val="28"/>
          <w:szCs w:val="28"/>
          <w:u w:val="single"/>
        </w:rPr>
        <w:t>павших</w:t>
      </w:r>
      <w:r>
        <w:rPr>
          <w:rFonts w:cs="Cambria" w:ascii="Cambria" w:hAnsi="Cambria"/>
          <w:sz w:val="28"/>
          <w:szCs w:val="28"/>
        </w:rPr>
        <w:t xml:space="preserve">, победы </w:t>
      </w:r>
      <w:r>
        <w:rPr>
          <w:rFonts w:cs="Cambria" w:ascii="Cambria" w:hAnsi="Cambria"/>
          <w:sz w:val="28"/>
          <w:szCs w:val="28"/>
          <w:u w:val="single"/>
        </w:rPr>
        <w:t xml:space="preserve">живых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u w:val="single"/>
        </w:rPr>
        <w:t>Услышите вы</w:t>
      </w:r>
      <w:r>
        <w:rPr>
          <w:rFonts w:cs="Cambria" w:ascii="Cambria" w:hAnsi="Cambria"/>
          <w:sz w:val="28"/>
          <w:szCs w:val="28"/>
        </w:rPr>
        <w:t xml:space="preserve"> от людей пожилых,</w:t>
        <w:tab/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u w:val="single"/>
        </w:rPr>
        <w:t>Про то</w:t>
      </w:r>
      <w:r>
        <w:rPr>
          <w:rFonts w:cs="Cambria" w:ascii="Cambria" w:hAnsi="Cambria"/>
          <w:sz w:val="28"/>
          <w:szCs w:val="28"/>
        </w:rPr>
        <w:t xml:space="preserve">, как сражались </w:t>
      </w:r>
      <w:r>
        <w:rPr>
          <w:rFonts w:cs="Cambria" w:ascii="Cambria" w:hAnsi="Cambria"/>
          <w:sz w:val="28"/>
          <w:szCs w:val="28"/>
          <w:u w:val="single"/>
        </w:rPr>
        <w:t>в Афгане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  <w:u w:val="single"/>
        </w:rPr>
        <w:t>Чечне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Как </w:t>
      </w:r>
      <w:r>
        <w:rPr>
          <w:rFonts w:cs="Cambria" w:ascii="Cambria" w:hAnsi="Cambria"/>
          <w:sz w:val="28"/>
          <w:szCs w:val="28"/>
          <w:u w:val="single"/>
        </w:rPr>
        <w:t>выжили</w:t>
      </w:r>
      <w:r>
        <w:rPr>
          <w:rFonts w:cs="Cambria" w:ascii="Cambria" w:hAnsi="Cambria"/>
          <w:sz w:val="28"/>
          <w:szCs w:val="28"/>
        </w:rPr>
        <w:t xml:space="preserve"> в этой безумной войне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Как были </w:t>
      </w:r>
      <w:r>
        <w:rPr>
          <w:rFonts w:cs="Cambria" w:ascii="Cambria" w:hAnsi="Cambria"/>
          <w:sz w:val="28"/>
          <w:szCs w:val="28"/>
          <w:u w:val="single"/>
        </w:rPr>
        <w:t xml:space="preserve">достойными </w:t>
      </w:r>
      <w:r>
        <w:rPr>
          <w:rFonts w:cs="Cambria" w:ascii="Cambria" w:hAnsi="Cambria"/>
          <w:sz w:val="28"/>
          <w:szCs w:val="28"/>
        </w:rPr>
        <w:t xml:space="preserve">званья бойца,       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Вам </w:t>
      </w:r>
      <w:r>
        <w:rPr>
          <w:rFonts w:cs="Cambria" w:ascii="Cambria" w:hAnsi="Cambria"/>
          <w:sz w:val="28"/>
          <w:szCs w:val="28"/>
          <w:u w:val="single"/>
        </w:rPr>
        <w:t>юноши</w:t>
      </w:r>
      <w:r>
        <w:rPr>
          <w:rFonts w:cs="Cambria" w:ascii="Cambria" w:hAnsi="Cambria"/>
          <w:sz w:val="28"/>
          <w:szCs w:val="28"/>
        </w:rPr>
        <w:t xml:space="preserve"> будут твердить до конца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u w:val="single"/>
        </w:rPr>
        <w:t>Защитники нашей прекрасной страны</w:t>
      </w:r>
      <w:r>
        <w:rPr>
          <w:rFonts w:cs="Cambria" w:ascii="Cambria" w:hAnsi="Cambria"/>
          <w:sz w:val="28"/>
          <w:szCs w:val="28"/>
        </w:rPr>
        <w:t>,</w:t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 xml:space="preserve">Вы </w:t>
      </w:r>
      <w:r>
        <w:rPr>
          <w:rFonts w:cs="Cambria" w:ascii="Cambria" w:hAnsi="Cambria"/>
          <w:sz w:val="28"/>
          <w:szCs w:val="28"/>
          <w:u w:val="single"/>
        </w:rPr>
        <w:t>дороги нам</w:t>
      </w:r>
      <w:r>
        <w:rPr>
          <w:rFonts w:cs="Cambria" w:ascii="Cambria" w:hAnsi="Cambria"/>
          <w:sz w:val="28"/>
          <w:szCs w:val="28"/>
        </w:rPr>
        <w:t xml:space="preserve"> и </w:t>
      </w:r>
      <w:r>
        <w:rPr>
          <w:rFonts w:cs="Cambria" w:ascii="Cambria" w:hAnsi="Cambria"/>
          <w:sz w:val="28"/>
          <w:szCs w:val="28"/>
          <w:u w:val="single"/>
        </w:rPr>
        <w:t>безумно нужны!</w:t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сня «Афганистан» на лезгинском языке исполнит ученик 8 класса Саидов Мартин.</w:t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есня «Афганистан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ий 1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нь защитника Отечества! Вся Россия радуется и поздравляет наших пап и дедушек с праздником. А ещё мальчиков – наших будущих защитников Отечеств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Ведущий 2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вушки 9 класса время даром не теряли и приготовили для вас сюрприз. Примите поздравление в виде сценк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сценка девочек 9 класса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ий 1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давна в России профессия военного была одной из самых уважаемых и почетных. Служить  Отечеству - это оберегать мирную жизнь нашего народа, это хранить честь и достоинство своей Родины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Ведущий 2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ша Родина – Россия!</w:t>
        <w:br/>
        <w:t>Здесь родились мы на свет,</w:t>
        <w:br/>
        <w:t>Нет земли для нас красивей</w:t>
        <w:br/>
        <w:t>И любимей в мире нет!</w:t>
        <w:br/>
        <w:t>Здесь твой дом, твоя семья,</w:t>
        <w:br/>
        <w:t>Здесь живут твои друзья!</w:t>
        <w:br/>
        <w:t>Должен Родину, как мать,</w:t>
        <w:br/>
        <w:t>Ты беречь и защищать!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ценка в исполнении учеников 6 класса</w:t>
      </w:r>
      <w:r>
        <w:rPr>
          <w:rFonts w:cs="Cambria" w:ascii="Cambria" w:hAnsi="Cambria"/>
          <w:b/>
          <w:bCs/>
          <w:sz w:val="28"/>
          <w:szCs w:val="28"/>
        </w:rPr>
        <w:t xml:space="preserve"> «Как Вова служил в армии 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ий 1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кие бы тяжкие испытания не пришлось перенести нашей Родине, - она непобедима, пока на её защиту встают миллионы простых мужественных сынов, не щадящих ни крови, ни самой жизни…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Исполняется песня учащимися 3 класса и танец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ий 1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рогие мужчины, мальчики,! Поздравляем вас еще раз с наступающим  Днем Защитника Отечества! Желаем здоровья , счастья мирного неба над головой! Пусть ваши сердца с годами наполняются не только храбростью, но и добротой, любовью к ближним, состраданием к обиженным. Пусть в ваших душах горит огонь гордости за свою Отчизну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ий 2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ш праздничный концерт, посвящённый Дню Защитника Отечества, окончен.</w:t>
      </w:r>
    </w:p>
    <w:p>
      <w:pPr>
        <w:pStyle w:val="Normal"/>
        <w:rPr>
          <w:rFonts w:ascii="Cambria" w:hAnsi="Cambria" w:eastAsia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ВМЕСТ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асибо всем за внимание. С наступающим празднико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00:00Z</dcterms:created>
  <dc:creator>учитель</dc:creator>
  <dc:description/>
  <cp:keywords/>
  <dc:language>en-US</dc:language>
  <cp:lastModifiedBy>123</cp:lastModifiedBy>
  <cp:lastPrinted>2007-10-15T04:01:00Z</cp:lastPrinted>
  <dcterms:modified xsi:type="dcterms:W3CDTF">2007-12-31T21:49:00Z</dcterms:modified>
  <cp:revision>5</cp:revision>
  <dc:subject/>
  <dc:title>Перед началом праздника звучит «Песня о Советской Армии»</dc:title>
</cp:coreProperties>
</file>