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2 квартал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МКОУ «Алкадарская СОШ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ый уполномоченный Магамедов 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 Гусей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ельского клуба Сефекули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одительского собрания Шайдаев А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Н Гайдаров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11 класса Асланбекова З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сельского клуба Ахмедо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ельской библиотеки Ахмедова Л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  квартал 2020 г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МКОУ «Алкадарская СОШ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ельской библиотеки Ахмедова 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Н Гайдаро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ковый уполномоченный Магамедов 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2 квартал 2020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Алкадар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«Незримые угрозы-мифы и реаль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дные привычки-профилак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Омарова Т.С.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Ягибекова Д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ониторинг,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ид и ее профилак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 Каибова М.Ц.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аликова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на асфальте,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Методические рекомендации разъяснительной работы с родителями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 Омарова Т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, памятки родителя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2 квартал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МКОУ «Алкадарская СОШ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Магамедов А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Д Магомедханов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Д Магомедханов С. и участковый уполномоченный Магамед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  квартал 2020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Алкадар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ние младших школьников правилам безопасного поведения на доро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с правилами дорожного движ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.201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Омарова Т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Месячник безопасности дорожн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 безопасности на дорогах во время канику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Ягибекова Д.Н.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рисунки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Обзор о состоянии ДДТТ среди учащихся в рай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2 квартал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  <w:r>
        <w:rPr>
          <w:b/>
          <w:color w:val="000000"/>
        </w:rPr>
        <w:t>МКОУ «Алкадарская СОШ»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ельской библиотеки Ахмедова Л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ельского клуба Сефекулиева Г.А. и художественный руководитель Ахмедо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Омар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Н Гайдаров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чернобыльцев  района Шайда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администрации села Ахмед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3:00Z</dcterms:created>
  <dc:creator>Хадижат</dc:creator>
  <dc:description/>
  <dc:language>en-US</dc:language>
  <cp:lastModifiedBy>admin 2</cp:lastModifiedBy>
  <cp:lastPrinted>2019-07-04T14:45:00Z</cp:lastPrinted>
  <dcterms:modified xsi:type="dcterms:W3CDTF">2020-03-20T06:03:00Z</dcterms:modified>
  <cp:revision>3</cp:revision>
  <dc:subject/>
  <dc:title/>
</cp:coreProperties>
</file>