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а психолога МКОУ «Алкадарская СОШ» Каибовой М.Ц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карант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ая служба школы продолжает свою работу во время карантина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целях усиления социально-психологической службы ОУ профилактики и предупреждению тревожности, безадаптации, аутоагрессивного поведения несовершеннолетних во время карантина запланирована и проведена следующая работа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о- педагогическая работа проводится соответственно плану работы школы и плана педагога- психолога во время каранти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консультаций и мероприятий просветительского , методического, организационного характера переходит на дистанционный режим. Родители, дети и педагоги могут обратиться к психологу школы за консультацией, по психологическим проблемам организации учебной деятельности и досуга в домашних условиях, повышение мотивации обучающихся на участие в дистанционных занятиях, повышение адаптации учащихся образовательного процесса к новым условиям обучения, применение психолого-педагогических технологий , способствующих повышению эффективности удаленных форм учебных занятий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: психолого-педагогическое сопровождение образовательного процесса во время карантина. Способствовать созданию оптимальных условий для сохранения психологического здоровья субъектов образовательного процесса во время дистанционных занят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 содействие созданию благоприятного социально-психологического климата в коллективе и оказание поддержки всем участникам образовательного процесса во время карантина. Осуществлять просветительскую работу и консультирование с администрацией школы, учителями, родителями по психологическим проблемам дистанционного обучения, воспитание т развитие обучающихся во время каранти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ь индивидуальные и групповые консультации учащихся дистанционно, по вопросам обучения, развития, проблемам жизненного самоопределения, повышения уровня обучения выпускников к ОГЭ и ЕГЭ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и психологическое сопровождение учащихся и родителей, испытывающих трудности в дистанционном обучен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памятки  «Как психологически адаптироваться к дистанционной работе», «Рекомендации педагогам и родителям по снижению тревожности в период карантин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5980" cy="839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5345" cy="840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5980" cy="839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5980" cy="840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993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Calibri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Calibri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7">
    <w:name w:val="Название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Strong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Tahoma" w:hAnsi="Tahoma" w:eastAsia=";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21">
    <w:name w:val="Стиль2"/>
    <w:qFormat/>
    <w:rPr>
      <w:rFonts w:ascii="Times New Roman" w:hAnsi="Times New Roman" w:cs="Times New Roman"/>
      <w:sz w:val="28"/>
    </w:rPr>
  </w:style>
  <w:style w:type="character" w:styleId="Style10">
    <w:name w:val="Верхний колонтитул Знак"/>
    <w:qFormat/>
    <w:rPr>
      <w:rFonts w:eastAsia=";Times New Roman"/>
    </w:rPr>
  </w:style>
  <w:style w:type="character" w:styleId="Style11">
    <w:name w:val="Нижний колонтитул Знак"/>
    <w:qFormat/>
    <w:rPr>
      <w:rFonts w:eastAsia=";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355" w:leader="dot"/>
      </w:tabs>
      <w:spacing w:lineRule="auto" w:line="360" w:before="0" w:after="0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Contents2">
    <w:name w:val="TOC 2"/>
    <w:basedOn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pPr>
      <w:spacing w:before="0" w:after="100"/>
      <w:ind w:left="44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OCHeading">
    <w:name w:val="TOC Heading"/>
    <w:basedOn w:val="Heading1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;Times New Roman" w:cs=";Times New Roman"/>
      <w:color w:val="365F91"/>
      <w:kern w:val="0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33:00Z</dcterms:created>
  <dc:creator>sterkhov</dc:creator>
  <dc:description/>
  <cp:keywords/>
  <dc:language>en-US</dc:language>
  <cp:lastModifiedBy>123</cp:lastModifiedBy>
  <cp:lastPrinted>2008-01-01T00:32:00Z</cp:lastPrinted>
  <dcterms:modified xsi:type="dcterms:W3CDTF">2007-12-31T21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