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/>
          <w:kern w:val="2"/>
          <w:sz w:val="24"/>
          <w:szCs w:val="24"/>
          <w:lang w:val="ru-RU" w:eastAsia="ru-RU" w:bidi="ar-SA"/>
        </w:rPr>
        <mc:AlternateContent>
          <mc:Choice Requires="wps">
            <w:drawing>
              <wp:inline distT="0" distB="0" distL="0" distR="0">
                <wp:extent cx="6227445" cy="1533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153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КАК ПООЩРЯТЬ РЕБЕНКА В СЕМЬЕ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20.8pt;width:490.3pt;height:120.7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КАК ПООЩРЯТЬ РЕБЕНКА В СЕМЬЕ.</w:t>
                      </w:r>
                    </w:p>
                  </w:txbxContent>
                </v:textbox>
                <v:path textpathok="t"/>
                <v:textpath on="t" fitshape="t" string="КАК ПООЩРЯТЬ РЕБЕНКА В СЕМЬЕ.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ru-RU" w:eastAsia="ru-RU" w:bidi="ar-SA"/>
        </w:rPr>
        <w:t>Поощрение</w:t>
      </w: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 — поистине волшебное средство: когда все прочие способы не работают, обещание награды немедленно приводит к желаемым результатам. Если вы не поймете смысла поощрений и не научитесь ими пользоваться, остальные методы позитивного воспитания не принесут никакой пользы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eastAsia="Times New Roman"/>
          <w:b/>
          <w:b/>
          <w:color w:val="000000"/>
          <w:kern w:val="2"/>
          <w:sz w:val="24"/>
          <w:szCs w:val="24"/>
          <w:lang w:val="ru-RU" w:eastAsia="ru-RU" w:bidi="ar-SA"/>
        </w:rPr>
      </w:pPr>
      <w:r>
        <w:rPr>
          <w:rFonts w:eastAsia="Times New Roman"/>
          <w:b/>
          <w:color w:val="000000"/>
          <w:kern w:val="2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32"/>
          <w:szCs w:val="32"/>
          <w:u w:val="single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3015</wp:posOffset>
            </wp:positionH>
            <wp:positionV relativeFrom="paragraph">
              <wp:posOffset>202565</wp:posOffset>
            </wp:positionV>
            <wp:extent cx="3248025" cy="2874645"/>
            <wp:effectExtent l="0" t="0" r="0" b="0"/>
            <wp:wrapTight wrapText="bothSides">
              <wp:wrapPolygon edited="0">
                <wp:start x="3096" y="1853"/>
                <wp:lineTo x="-86" y="21515"/>
                <wp:lineTo x="18743" y="19246"/>
                <wp:lineTo x="21600" y="0"/>
                <wp:lineTo x="3096" y="185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000000"/>
          <w:sz w:val="32"/>
          <w:szCs w:val="32"/>
          <w:u w:val="single"/>
          <w:lang w:val="ru-RU" w:eastAsia="ru-RU" w:bidi="ar-SA"/>
        </w:rPr>
        <w:t>За что же следует поощрять дете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7490</wp:posOffset>
            </wp:positionH>
            <wp:positionV relativeFrom="paragraph">
              <wp:posOffset>3696970</wp:posOffset>
            </wp:positionV>
            <wp:extent cx="3688080" cy="2795270"/>
            <wp:effectExtent l="0" t="0" r="0" b="0"/>
            <wp:wrapTight wrapText="bothSides">
              <wp:wrapPolygon edited="0">
                <wp:start x="3631" y="184"/>
                <wp:lineTo x="-33" y="21553"/>
                <wp:lineTo x="21600" y="21553"/>
                <wp:lineTo x="15291" y="2908"/>
                <wp:lineTo x="16016" y="-327"/>
                <wp:lineTo x="3631" y="184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Если ребенок радует вас своим поведением и определенными успехами, его, бесспорно, нужно похвалить или даже наградить. При этом важно учитывать не только конечные результаты его действий, но и, главное, затраченные усилия, проявленные трудолюбие и усидчивость. Не секрет, что по уровню своих способностей дети бывают разными. За одни только таланты поощрять не стоит: отмечать одобрением нужно старательность, усердие, прилежание. При этом родители должны быть особенно внимательны к детям, которым что-либо дается с трудом. Ведь их чаще укоряют, чем подбадривают, а между тем именно они более всех нуждаются в одобр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Вообще при поощрении следует внимательно подходить к индивидуальным особенностям того или иного ребенка. Если скромного или потерявшего веру в свои силы подбодрить всегда бывает весьма полезно, то самоуверенного и заносчивого поощрять надо с осторож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 xml:space="preserve">Даже в те моменты, когда дети сопротивляются нашей воле, мы можем использовать поощрение вместо того, чтобы пытаться установить контроль, угрожая наказаниями и тумакам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Награда очень часто побуждает ребенка к сотрудничеству. Например, если ребенок не хочет чистить зубы на ночь, можно сказать: «Если ты прямо сейчас почистишь зубы, у нас останется время, чтобы прочесть три сказки вместо одной». Вы изумитесь, как быстро сработает эта простая фраз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color w:val="000000"/>
          <w:sz w:val="32"/>
          <w:szCs w:val="32"/>
          <w:u w:val="single"/>
          <w:lang w:val="ru-RU" w:eastAsia="ru-RU" w:bidi="ar-SA"/>
        </w:rPr>
      </w:pPr>
      <w:r>
        <w:rPr>
          <w:rFonts w:eastAsia="Times New Roman"/>
          <w:b/>
          <w:bCs/>
          <w:color w:val="000000"/>
          <w:sz w:val="32"/>
          <w:szCs w:val="32"/>
          <w:u w:val="single"/>
          <w:lang w:val="ru-RU" w:eastAsia="ru-RU" w:bidi="ar-SA"/>
        </w:rPr>
        <w:t>Как поощрять дете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Поощрения в семье могут выражаться разнообразно: словесно или в виде наград и подар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Словесное поощрение может быть выражено словами: «хорошо», «правильно», «молодец» и т.п. Приветливо улыбнитесь, одобрительно взгляните на ребенка, погладьте по голове — и он почувствует, как вы довольны его трудом или поведением. Словесная благодарность, признательность — важная форма поощр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Небольшие награды очень облегчают задачу родителей. Если ребенок время от времени получает награду, к нему возвращается естественное желание доставить родителям рад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35680</wp:posOffset>
            </wp:positionH>
            <wp:positionV relativeFrom="paragraph">
              <wp:posOffset>163830</wp:posOffset>
            </wp:positionV>
            <wp:extent cx="3559810" cy="3038475"/>
            <wp:effectExtent l="0" t="0" r="0" b="0"/>
            <wp:wrapTight wrapText="bothSides">
              <wp:wrapPolygon edited="0">
                <wp:start x="2220" y="6197"/>
                <wp:lineTo x="2589" y="8691"/>
                <wp:lineTo x="-67" y="21491"/>
                <wp:lineTo x="21600" y="21491"/>
                <wp:lineTo x="21600" y="0"/>
                <wp:lineTo x="12301" y="4048"/>
                <wp:lineTo x="3196" y="6619"/>
                <wp:lineTo x="2220" y="619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Есть одна награда, которая воодушевляет всегда: пообещайте ребенку провести с ним время. Скажите: «если ты будешь сотрудничать со мной сейчас, то я успею сделать для тебя то-то и то-то позже». Каждый раз, когда ребенок слушается, у вас действительно остается больше времени, чтобы заняться тем, что ему нрав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У предусмотрительных родителей всегда есть в запасе несколько видов поощрений, и они пользуются ими всякий раз, когда ребенок сопротивляется. Вот некоторые пример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 Мы сможем вместе выгулять собак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 Мы почитаем книг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 Мы устроим чаепит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 Мы поиграем в мя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 Мы испечем печень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 У нас будет десе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 Мы вместе пойдем за покупкам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 Мы сможем сходить в пар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 Мы порисуем вмест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 Мы сможем посидеть обнявши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·Мы сможем вместе посмотреть телевизор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295</wp:posOffset>
            </wp:positionH>
            <wp:positionV relativeFrom="paragraph">
              <wp:posOffset>60960</wp:posOffset>
            </wp:positionV>
            <wp:extent cx="3162300" cy="312737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18462" y="-217"/>
                <wp:lineTo x="-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Другая форма благодарности — подарок. Но излишество в подобном виде поощрений вредит воспитанию чрезвычайно. Родители должны знать, что дарить вещи следует с учетом потребностей и интересов ребенка: прежде всего это книги, разнообразные игры, спортивные принадлежности, инструменты, конструкторы и другие предметы, способствующие умственному и физическому развит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/>
          <w:b/>
          <w:color w:val="000000"/>
          <w:sz w:val="32"/>
          <w:szCs w:val="32"/>
          <w:lang w:val="ru-RU" w:eastAsia="ru-RU" w:bidi="ar-SA"/>
        </w:rPr>
        <w:t>В заключение хочется отметить, что проследить эффективность разового поощрения или наказания невозможно. Те или иные результаты дает вся система воспитания в целом.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b/>
          <w:b/>
          <w:i/>
          <w:i/>
          <w:color w:val="000000"/>
          <w:sz w:val="52"/>
          <w:szCs w:val="52"/>
          <w:lang w:val="ru-RU" w:eastAsia="ru-RU" w:bidi="ar-S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8005</wp:posOffset>
            </wp:positionH>
            <wp:positionV relativeFrom="paragraph">
              <wp:posOffset>128905</wp:posOffset>
            </wp:positionV>
            <wp:extent cx="4043680" cy="2634615"/>
            <wp:effectExtent l="0" t="0" r="0" b="0"/>
            <wp:wrapTight wrapText="bothSides">
              <wp:wrapPolygon edited="0">
                <wp:start x="-47" y="0"/>
                <wp:lineTo x="-47" y="21490"/>
                <wp:lineTo x="21600" y="21490"/>
                <wp:lineTo x="21600" y="0"/>
                <wp:lineTo x="-4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/>
          <w:color w:val="000000"/>
          <w:sz w:val="52"/>
          <w:szCs w:val="52"/>
          <w:lang w:val="ru-RU" w:eastAsia="ru-RU" w:bidi="ar-SA"/>
        </w:rPr>
        <w:t>Успехов вам в воспитании ваших детей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i/>
          <w:i/>
          <w:caps/>
          <w:color w:val="333333"/>
          <w:sz w:val="32"/>
          <w:szCs w:val="32"/>
          <w:lang w:val="ru-RU" w:eastAsia="ru-RU" w:bidi="ar-SA"/>
        </w:rPr>
      </w:pPr>
      <w:r>
        <w:rPr>
          <w:rFonts w:eastAsia="Times New Roman"/>
          <w:b/>
          <w:i/>
          <w:caps/>
          <w:color w:val="333333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  <w:b/>
          <w:b/>
          <w:caps/>
          <w:color w:val="333333"/>
          <w:sz w:val="32"/>
          <w:szCs w:val="32"/>
          <w:lang w:val="ru-RU" w:eastAsia="ru-RU" w:bidi="ar-SA"/>
        </w:rPr>
      </w:pPr>
      <w:r>
        <w:rPr>
          <w:rFonts w:eastAsia="Times New Roman"/>
          <w:b/>
          <w:caps/>
          <w:color w:val="333333"/>
          <w:sz w:val="32"/>
          <w:szCs w:val="32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/>
          <w:b/>
          <w:caps/>
          <w:color w:val="333333"/>
          <w:sz w:val="32"/>
          <w:szCs w:val="32"/>
          <w:lang w:val="ru-RU" w:eastAsia="ru-RU" w:bidi="ar-SA"/>
        </w:rPr>
      </w:pPr>
      <w:r>
        <w:rPr>
          <w:rFonts w:eastAsia="Times New Roman"/>
          <w:b/>
          <w:caps/>
          <w:color w:val="333333"/>
          <w:sz w:val="32"/>
          <w:szCs w:val="32"/>
          <w:lang w:val="ru-RU" w:eastAsia="ru-RU" w:bidi="ar-SA"/>
        </w:rPr>
      </w:r>
    </w:p>
    <w:tbl>
      <w:tblPr>
        <w:tblW w:w="5000" w:type="pct"/>
        <w:jc w:val="left"/>
        <w:tblInd w:w="-24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48"/>
                <w:szCs w:val="4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48"/>
                <w:szCs w:val="4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48"/>
                <w:szCs w:val="4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48"/>
                <w:szCs w:val="4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48"/>
                <w:szCs w:val="4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48"/>
                <w:szCs w:val="4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48"/>
                <w:szCs w:val="4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48"/>
                <w:szCs w:val="4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bCs/>
                <w:color w:val="333333"/>
                <w:sz w:val="48"/>
                <w:szCs w:val="48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333333"/>
                <w:sz w:val="48"/>
                <w:szCs w:val="48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/>
                <w:b/>
                <w:bCs/>
                <w:sz w:val="48"/>
                <w:szCs w:val="48"/>
                <w:lang w:val="ru-RU" w:eastAsia="ru-RU" w:bidi="ar-SA"/>
              </w:rPr>
              <mc:AlternateContent>
                <mc:Choice Requires="wps">
                  <w:drawing>
                    <wp:inline distT="0" distB="0" distL="0" distR="0">
                      <wp:extent cx="6285865" cy="1019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5960" cy="101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Памятка «Как поощрять ребёнка в семье».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80.3pt;width:494.9pt;height:80.2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Памятка «Как поощрять ребёнка в семье».</w:t>
                            </w:r>
                          </w:p>
                        </w:txbxContent>
                      </v:textbox>
                      <v:path textpathok="t"/>
                      <v:textpath on="t" fitshape="t" string="Памятка «Как поощрять ребёнка в семье»." style="font-family:&quot;Times New Roman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z w:val="48"/>
                <w:szCs w:val="48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Как можно чаще одобрительно улыбайтесь своему ребенку: и когда он моет посуду, и когда делает уроки, и когда играет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Словесно выражайте одобрение пусть самым маленьким успехом своего ребенка, его поведением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Используйте чаще выражения: «ты прав», «мы согласны с твоим мнением» – это формирует в ребенке самоуважение, развивает самоанализ и критичность мышления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Дарите своему ребенку подарки, но при этом учите его их принимать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Формируйте в своей семье традиции и ритуалы поощрения ребенк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Учите своего ребенка быть благодарным за любые знаки внимания, проявленные к нему, независимо от суммы денег, затраченных на подарок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559175</wp:posOffset>
                  </wp:positionH>
                  <wp:positionV relativeFrom="paragraph">
                    <wp:posOffset>-2806700</wp:posOffset>
                  </wp:positionV>
                  <wp:extent cx="3248025" cy="473392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473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Дарите подарки своему ребенку не только с учетом его желаний, но и с учетом возможностей своей семьи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Для поощрения своего ребенка используйте не только 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Если вы хотите использовать в качестве поощрения деньги, используйте эту возможность для того, чтобы ребенок учился ими распоряжаться разумно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 xml:space="preserve">Если ребенок поощряется деньгами, вы должны знать, каким образом он ими распорядился и обсудить это с ни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Используйте эту возможность для того, чтобы ребенок учился распоряжаться деньгами разумно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Позволяйте своему ребенку иметь карманные деньги, но не оставляйте их расходование без анализа самим ребенком и вами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Если вашему ребенку дарят подарки, никогда не анализируйте с ним их стоимость и ценность. Это может привести к серьезным нравственным проблемам. 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Помните! Ваше внимание, любовь и ласка, дружеское участие и расположение могут сделать для вашего ребенка больше, чем самый дорогой подарок! 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Учите своего ребенка понимать и ценить поощрен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  <w:t>своих родителей!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eastAsia="Times New Roman"/>
                <w:b/>
                <w:b/>
                <w:color w:val="333333"/>
                <w:sz w:val="32"/>
                <w:szCs w:val="32"/>
                <w:lang w:val="ru-RU" w:eastAsia="ru-RU" w:bidi="ar-SA"/>
              </w:rPr>
            </w:pPr>
            <w:r>
              <w:rPr>
                <w:rFonts w:eastAsia="Times New Roman"/>
                <w:b/>
                <w:color w:val="333333"/>
                <w:sz w:val="32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64055</wp:posOffset>
            </wp:positionH>
            <wp:positionV relativeFrom="paragraph">
              <wp:align>bottom</wp:align>
            </wp:positionV>
            <wp:extent cx="2905125" cy="2200275"/>
            <wp:effectExtent l="0" t="0" r="0" b="0"/>
            <wp:wrapTight wrapText="bothSides">
              <wp:wrapPolygon edited="0">
                <wp:start x="-69" y="0"/>
                <wp:lineTo x="3888" y="4915"/>
                <wp:lineTo x="-69" y="21504"/>
                <wp:lineTo x="21600" y="21504"/>
                <wp:lineTo x="19823" y="4728"/>
                <wp:lineTo x="-69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nzai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Bonzai;Times New Roman" w:hAnsi="Bonzai;Times New Roman" w:cs="Bonzai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image" Target="media/image5.jpeg"/><Relationship Id="rId7" Type="http://schemas.openxmlformats.org/officeDocument/2006/relationships/image" Target="media/image6.gi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10:00Z</dcterms:created>
  <dc:creator>Admin</dc:creator>
  <dc:description/>
  <cp:keywords/>
  <dc:language>en-US</dc:language>
  <cp:lastModifiedBy>111</cp:lastModifiedBy>
  <cp:lastPrinted>2014-04-03T11:06:00Z</cp:lastPrinted>
  <dcterms:modified xsi:type="dcterms:W3CDTF">2018-08-17T13:37:00Z</dcterms:modified>
  <cp:revision>5</cp:revision>
  <dc:subject/>
  <dc:title/>
</cp:coreProperties>
</file>