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ИЕМА В ШКОЛУ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в первый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важаемые родители  (законные представители) будущих первоклассников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1 февраля 2017 года начинается  прием граждан в первый класс в МКОУ «Алкадарская средняя общеобразовательная школа»   на           2017 – 2018 учебный 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рием граждан осуществляется в соответствии с требован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З от 29.12.2012 г. № 279 – ФЗ «Об образовании в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обрнауки  России от 22.01.2014 г. № 32 «Об утверждении Порядка приема граждан на обучение по образовательным программам начального общего, основного общего и среднего  общего образова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   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 Сроки приема заявлений в первый клас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1.02.2017 г. – 30.06.2017 г. – прием детей, проживающих на закрепленной территории (имеющих постоянную или временную регистрацию о проживании на закрепленной территор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1.07.2017 г. – 05.09.2017 г. – прием детей не проживающих на закрепленной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В первый класс принимаются дети, достигшие к 1 сентября  возраста 6  лет и 6 месяцев, но не позже достижения ими возраста 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сультацию по вопросам приема в общеобразовательное учреждение можно получить по телефону 89640509264 ежедневно с 9.00 – 12.00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13.00 до 17.0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ланируемое количество классов – комплектов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Для зачисления  в первый класс  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оставляют  следующие  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ые заявления  родителей  (законных представителей)  на имя директора  школы.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Скачать...)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игинал  и копию  документа, удостоверяющего  личность  родителя  (законного представителя) либо  документ, подтверждающий  родство  заявителя (или законность  представления  прав  ребен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Оригинал  и копию  свидетельства  о рождении 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игинал  и копию  свидетельства  или другие   документы  о регистрации  ребенка  по месту  пребывания  на   закрепленной 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гласие  на обработку  персональных  данных 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гласие на обработку  персональных  данных  родителей (отца, матер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  работы  по приему  заявлений  в 1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   с 14-00  до 17-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  с 15-00  до 17-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    с 14-00  до 17-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документов, которыми руководствует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"Алкадарская средняя общеобразовательная школ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иёме детей в школу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ёнк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.12.2012 №273 - ФЗ "Об образовании в Российской Федерации"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"О правовом положении иностранных граждан в Российской Федерации" от 25.07.2005 №115-ФЗ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"Об основных гарантиях прав ребёнка в Российской Федерации"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"Об утверждении типового положения об общеобразовательном учреждении" от 19.03.2001 №196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2.2821-10, утверждённых постановлением Главного государственного санитарного врача РФ от 29.12.2010 г. № 189 с изменениями и дополнениями от 29 июня 2011г., 25 декабря 2013 г., 24 ноября 2015г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организации приёма в 1 класс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КОУ «Алкадарская  средняя общеобразовательная  школа »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68772, с.Алкадар,  Сулейман-Стальский район</w:t>
      </w:r>
    </w:p>
    <w:p>
      <w:pPr>
        <w:pStyle w:val="Style15"/>
        <w:spacing w:lineRule="atLeast" w:line="330" w:before="0" w:after="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sz w:val="28"/>
          <w:szCs w:val="28"/>
        </w:rPr>
        <w:t xml:space="preserve">телефон (+79285263327) , 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  <w:hyperlink r:id="rId3">
        <w:r>
          <w:rPr>
            <w:rStyle w:val="InternetLink"/>
            <w:rFonts w:eastAsia="Times New Roman" w:cs="Tahoma" w:ascii="Tahoma" w:hAnsi="Tahoma"/>
            <w:color w:val="007AD0"/>
            <w:sz w:val="21"/>
            <w:szCs w:val="21"/>
            <w:u w:val="single"/>
            <w:lang w:eastAsia="ru-RU"/>
          </w:rPr>
          <w:t>Ninamaksimovna1@rambler.ru</w:t>
        </w:r>
      </w:hyperlink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5.01.2017 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    № 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приема в 1 класс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-2018 учебный год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Российской Федерации от 29.12.2012 №273-ФЗ «Об образовании в Российской Федерации», на основании приказа Министерства образования и науки РФ от 15.02.2012 г. № 107 «Об утверждении Порядка приема граждан в общеобразовательные учреждения» (с изменениями от 22.01.2014г. № 32), в соответствии с Уставом школы, Положением об организации приёма, перевода и выбытия обучающихся МКОУ «Алкадарская  средняя общеобразовательная школа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за соблюдение законодательства при приеме заявлений и других документов для поступления в первые классы и организацию приема заявлений и других документов от родителей (законных представителей) детей, а также за комплектованием первых классов на 2017-2018 учебный год на Ахмедовой Нисри Максимовне, заместителя директора по учебно-воспитательной работе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ием заявлений в первые классы на 2017-2018 учебный год в соответствии со следующими срокам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прием заявлений о зачислении в первый класс для лиц, проживающих на закреплённой территории производится </w:t>
      </w:r>
      <w:r>
        <w:rPr>
          <w:rFonts w:cs="Times New Roman" w:ascii="Times New Roman" w:hAnsi="Times New Roman"/>
          <w:bCs/>
          <w:sz w:val="28"/>
          <w:szCs w:val="28"/>
        </w:rPr>
        <w:t>с 01 февраля 2017 г. по 30 июня 2017 го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прием заявлений о зачислении в первый класс для лиц, проживающих за пределами закрепленной территории - </w:t>
      </w:r>
      <w:r>
        <w:rPr>
          <w:rFonts w:cs="Times New Roman" w:ascii="Times New Roman" w:hAnsi="Times New Roman"/>
          <w:bCs/>
          <w:sz w:val="28"/>
          <w:szCs w:val="28"/>
        </w:rPr>
        <w:t>с 1 июля 2017 год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закончить прием заявлений в первые классы </w:t>
      </w:r>
      <w:r>
        <w:rPr>
          <w:rFonts w:cs="Times New Roman" w:ascii="Times New Roman" w:hAnsi="Times New Roman"/>
          <w:bCs/>
          <w:sz w:val="28"/>
          <w:szCs w:val="28"/>
        </w:rPr>
        <w:t>не позднее 05 сентября 2017 го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ончании приема заявлений в первые классы в связи с отсутствием свободных мест сообщить через официальный сайт школы и на информационном стенде школ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заявлений в первые классы осуществлять с учетом следующих требований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принимать заявления  установленной формы и только от родителей (законных представителей) обучающихся с предоставлением документа, удостоверяющего личность заявителя, для установления факта родственных отношений и полномочий родителя (законного представителя)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       </w:t>
      </w:r>
      <w:r>
        <w:rPr>
          <w:rFonts w:cs="Times New Roman" w:ascii="Times New Roman" w:hAnsi="Times New Roman"/>
          <w:bCs/>
          <w:sz w:val="28"/>
          <w:szCs w:val="28"/>
        </w:rPr>
        <w:t>принимать заявления только с приложением к</w:t>
      </w:r>
      <w:r>
        <w:rPr>
          <w:rFonts w:cs="Times New Roman" w:ascii="Times New Roman" w:hAnsi="Times New Roman"/>
          <w:sz w:val="28"/>
          <w:szCs w:val="28"/>
        </w:rPr>
        <w:t> заявлению о зачислении на обучение следующих документов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оригинал и ксерокопия свидетельства о рождении ребенк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подтверждающие документы о регистрации ребёнка по месту жительства (по месту пребывания ребёнка) на закреплённой территории 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оригинал и ксерокопия паспорта одного из родителей (законных представителей)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иностранные граждане и лица без гражданства, в том числе соотечественники за рубежом, все документы представляют на   русском языке или вместе с заверенным в установленном   порядке переводом на русский язык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приему в первый класс подлежат дети, достигшие к 01 сентября 2017 года возраста не менее 6 лет 6 месяцев при отсутствии противопоказаний по состоянию здоровья, но не позже достижения возраста 8 лет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ием заявлений с соблюдением следующих требований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каждое принятое заявление регистрируется в специальном журнале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на заявлении делается отметка о регистрации заявления в специальном журнале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 заявителю (родителю или законному представителю ребенка) выдается расписка с указанием входящего номера заявления о приеме; перечня представленных документов и отметка об их получении, заверенная подписью ответственного за прием документов и печатью учреждения; контактные телефоны для получения информации; адрес официального сайта учрежд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родителям (законным представителям) детей, поступающих в первый класс, заполнить письменное согласие на обработку персональных данных ребенка и заявител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лений в первые классы ознакомить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образовательном учреждении, и другими документами, регламентирующими деятельность учрежд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   в   учреждение оформлять приказом в течение 7 рабочих дней после приёма заявлени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общественность (родителей или законных представителей) с содержанием приказа №  12  от 25.01.2017г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й график работы по приему заявлений в 1 класс: вторник с 14.00 до 16.00, среда с 15.00 до 17.0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                                                     Гамидов Г.Р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l-sosh.ru/images/&#1092;&#1075;&#1086;&#1089;/&#1079;&#1072;&#1103;&#1074;&#1083;&#1077;&#1085;&#1080;&#1103;_&#1086;_&#1087;&#1088;&#1080;&#1077;&#1084;&#1077;_&#1074;_&#1087;&#1077;&#1088;&#1074;&#1099;&#1081;_&#1082;&#1083;&#1072;&#1089;&#1089;.docx" TargetMode="External"/><Relationship Id="rId3" Type="http://schemas.openxmlformats.org/officeDocument/2006/relationships/hyperlink" Target="mailto:Ninamaksimovna1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31:00Z</dcterms:created>
  <dc:creator>123</dc:creator>
  <dc:description/>
  <cp:keywords/>
  <dc:language>en-US</dc:language>
  <cp:lastModifiedBy>admin</cp:lastModifiedBy>
  <dcterms:modified xsi:type="dcterms:W3CDTF">2018-11-30T17:03:00Z</dcterms:modified>
  <cp:revision>4</cp:revision>
  <dc:subject/>
  <dc:title/>
</cp:coreProperties>
</file>